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  <w:t>华侨大学建筑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-28"/>
          <w:w w:val="9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8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1</w:t>
      </w:r>
      <w:bookmarkEnd w:id="0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潘锦津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等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8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位同学入党前公示的通知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同学：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党支部培养，近期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锦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学（名单附后）。党员和群众对发展以下同学如有意见或建议，可采用口头或书面形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院党委或校党委组织部反映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锦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男，籍贯广东潮州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二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芳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福建漳州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二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河南洛阳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煌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男，籍贯福建莆田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二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福建福州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学二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晶晶，女，籍贯福建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城市规划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兆光，男，籍贯安徽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环境艺术设计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朝华，男，籍贯福建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环境艺术设计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党委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162688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委组织部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5—22693683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jzxdzz@hqu.edu.cn</w:t>
        </w:r>
      </w:hyperlink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华侨大学建筑学院委员会</w:t>
      </w:r>
    </w:p>
    <w:p>
      <w:pPr>
        <w:pStyle w:val="Normal"/>
        <w:widowControl/>
        <w:spacing w:lineRule="exact" w:line="57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抄送：院领导，各党支部。</w:t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建筑学院办公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印发         共印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xdzz@hq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7:00Z</dcterms:created>
  <dc:creator>YlmF</dc:creator>
  <dc:description/>
  <cp:keywords/>
  <dc:language>en-US</dc:language>
  <cp:lastModifiedBy>王黎</cp:lastModifiedBy>
  <cp:lastPrinted>2013-10-30T16:05:00Z</cp:lastPrinted>
  <dcterms:modified xsi:type="dcterms:W3CDTF">2013-12-06T02:37:00Z</dcterms:modified>
  <cp:revision>2</cp:revision>
  <dc:subject/>
  <dc:title>建 筑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