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发展对象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你认为被测评者是否符合入党条件？请在相应的意见栏中画“○”。</w:t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发展对象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你认为被测评者是否符合入党条件？请在相应的意见栏中画“○”。</w:t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发展对象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你认为被测评者是否符合入党条件？请在相应的意见栏中画“○”。</w:t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发展对象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你认为被测评者是否符合入党条件？请在相应的意见栏中画“○”。</w:t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发展对象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你认为被测评者是否符合入党条件？请在相应的意见栏中画“○”。</w:t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发展对象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你认为被测评者是否符合入党条件？请在相应的意见栏中画“○”。</w:t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发展对象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你认为被测评者是否符合入党条件？请在相应的意见栏中画“○”。</w:t>
      </w:r>
    </w:p>
    <w:p>
      <w:pPr>
        <w:pStyle w:val="Normal"/>
        <w:ind w:firstLine="4680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4:00Z</dcterms:created>
  <dc:creator>陈世卿</dc:creator>
  <dc:description/>
  <cp:keywords/>
  <dc:language>en-US</dc:language>
  <cp:lastModifiedBy>谭磊</cp:lastModifiedBy>
  <cp:lastPrinted>2005-06-06T09:58:00Z</cp:lastPrinted>
  <dcterms:modified xsi:type="dcterms:W3CDTF">2013-03-26T09:22:00Z</dcterms:modified>
  <cp:revision>14</cp:revision>
  <dc:subject/>
  <dc:title>发展对象测评票</dc:title>
</cp:coreProperties>
</file>