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-28"/>
          <w:w w:val="95"/>
          <w:sz w:val="84"/>
          <w:szCs w:val="84"/>
        </w:rPr>
      </w:pPr>
      <w:r>
        <w:rPr>
          <w:rFonts w:ascii="方正小标宋简体;宋体" w:hAnsi="方正小标宋简体;宋体" w:eastAsia="方正小标宋简体;宋体"/>
          <w:color w:val="FF0000"/>
          <w:spacing w:val="-28"/>
          <w:w w:val="95"/>
          <w:sz w:val="84"/>
          <w:szCs w:val="84"/>
        </w:rPr>
        <w:t>华侨大学建筑学院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FF0000"/>
          <w:spacing w:val="-28"/>
          <w:w w:val="95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28"/>
          <w:w w:val="95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筑〔</w:t>
      </w:r>
      <w:bookmarkStart w:id="0" w:name="年份"/>
      <w:r>
        <w:rPr>
          <w:rFonts w:eastAsia="仿宋_GB2312" w:ascii="仿宋_GB2312" w:hAnsi="仿宋_GB2312"/>
          <w:sz w:val="32"/>
          <w:szCs w:val="32"/>
        </w:rPr>
        <w:t>201</w:t>
      </w:r>
      <w:bookmarkEnd w:id="0"/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93420</wp:posOffset>
                </wp:positionV>
                <wp:extent cx="54673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4.6pt" to="425.05pt,54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-416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416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416" w:hanging="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关于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黄莹策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等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12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名同学转正前公示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体同学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党支部培养，近期拟转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黄莹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学（名单附后）。党员和群众对发展以下同学如有意见或建议，可采用口头或书面形式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向院党委或校党委组织部反映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莹策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女，籍贯福建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建筑学一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发展为预备党员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崔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女，籍贯吉林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建筑学一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发展为预备党员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女，籍贯河北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建筑学二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发展为预备党员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丽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女，籍贯福建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建筑学二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发展为预备党员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宝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女，籍贯福建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建筑学一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发展为预备党员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悦，女，籍贯福建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建筑学二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发展为预备党员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晓真，女，籍贯江苏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城市规划一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发展为预备党员的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芮，女，籍贯天津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城市规划一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发展为预备党员的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奈良杰，男，籍贯云南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城市规划一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发展为预备党员的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苗，女，籍贯湖南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环境艺术设计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发展为预备党员的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芦蔚宜，女，籍贯山东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环境艺术设计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发展为预备党员的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国民，男，籍贯福建，现就读于建筑学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城市规划一班，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递交《入党申请书》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开始培养考察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校党校毕业。发展为预备党员的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后延长预备期半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党委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6162688   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党委组织部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95—22693683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示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32"/>
            <w:szCs w:val="32"/>
            <w:u w:val="single"/>
          </w:rPr>
          <w:t>jzxdzz@hqu.edu.cn</w:t>
        </w:r>
      </w:hyperlink>
    </w:p>
    <w:p>
      <w:pPr>
        <w:pStyle w:val="Normal"/>
        <w:spacing w:lineRule="exact" w:line="520"/>
        <w:ind w:firstLine="59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华侨大学建筑学院委员会</w:t>
      </w:r>
    </w:p>
    <w:p>
      <w:pPr>
        <w:pStyle w:val="Normal"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left="6080" w:hanging="60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69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抄送：院领导，各党支部。</w:t>
            </w:r>
          </w:p>
        </w:tc>
      </w:tr>
      <w:tr>
        <w:trPr>
          <w:trHeight w:val="461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建筑学院办公室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日印发        共印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份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xdzz@hq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35:00Z</dcterms:created>
  <dc:creator>YlmF</dc:creator>
  <dc:description/>
  <cp:keywords/>
  <dc:language>en-US</dc:language>
  <cp:lastModifiedBy>王黎</cp:lastModifiedBy>
  <cp:lastPrinted>2013-10-30T16:05:00Z</cp:lastPrinted>
  <dcterms:modified xsi:type="dcterms:W3CDTF">2013-12-06T02:35:00Z</dcterms:modified>
  <cp:revision>2</cp:revision>
  <dc:subject/>
  <dc:title>建 筑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