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筑学院设计类与美术类课程重新学习管理补充规定</w:t>
      </w:r>
    </w:p>
    <w:p>
      <w:pPr>
        <w:pStyle w:val="Normal"/>
        <w:spacing w:lineRule="exact" w:line="480"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bCs/>
          <w:sz w:val="24"/>
        </w:rPr>
        <w:t>为了做好</w:t>
      </w:r>
      <w:r>
        <w:rPr>
          <w:b/>
          <w:sz w:val="24"/>
        </w:rPr>
        <w:t>设计类与美术类课程学生插班重新学习工作，严格插班重新学习的成绩管理，保证教学质量，现制定重新学习管理补充规定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设计类与美术类课程学生重新学习可参加插班学习，任课教师应严格命题，命题应与插班的正常课程要求一致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b/>
          <w:sz w:val="24"/>
        </w:rPr>
        <w:t>重新学习作业与插班的正常教学课程作业同一时间交图，并由年级组教师集体评分，如由于课程冲突、实习等原因，可办理缓考，缓考成绩必须由任课教师与年级组长（或教研室主任）共同评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b/>
          <w:sz w:val="24"/>
        </w:rPr>
        <w:t>重新学习应严格执行集体评分制度，为保证设计类与美术类课程正常上课的教学质量，这两类课程重新学习成绩的最高分数原则上不超过“良”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学生每学期重新学习的设计类与美术类课程原则上各不超过</w:t>
      </w:r>
      <w:r>
        <w:rPr>
          <w:b/>
          <w:sz w:val="24"/>
        </w:rPr>
        <w:t>1</w:t>
      </w:r>
      <w:r>
        <w:rPr>
          <w:b/>
          <w:sz w:val="24"/>
        </w:rPr>
        <w:t>门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建筑学院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480"/>
        <w:ind w:firstLine="5301"/>
        <w:jc w:val="right"/>
        <w:rPr>
          <w:b/>
          <w:b/>
          <w:sz w:val="24"/>
        </w:rPr>
      </w:pPr>
      <w:r>
        <w:rPr>
          <w:b/>
          <w:sz w:val="24"/>
        </w:rPr>
        <w:t xml:space="preserve">2010.03.25   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6:00Z</dcterms:created>
  <dc:creator>YlmF</dc:creator>
  <dc:description/>
  <cp:keywords/>
  <dc:language>en-US</dc:language>
  <cp:lastModifiedBy>王贻斌</cp:lastModifiedBy>
  <dcterms:modified xsi:type="dcterms:W3CDTF">2010-04-01T07:16:00Z</dcterms:modified>
  <cp:revision>2</cp:revision>
  <dc:subject/>
  <dc:title>建筑学院设计类与美术类课程重新学习</dc:title>
</cp:coreProperties>
</file>