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建筑学院环境艺术专业毕业设计</w:t>
      </w:r>
    </w:p>
    <w:p>
      <w:pPr>
        <w:pStyle w:val="Normal"/>
        <w:ind w:firstLine="28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期检查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483" w:hanging="42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毕业设计期中检查方法为普查；中期成果为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版面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张，图纸深度要求能清楚的表达设计意图，学生姓名学号写于图纸背面；逾时上交者统一作推迟答辩处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期普查不合格者作推迟答辩处理。</w:t>
      </w:r>
    </w:p>
    <w:p>
      <w:pPr>
        <w:pStyle w:val="Normal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毕业生请按上面要求提交图纸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前交各毕业设计小组组长，各小组组长汇总本组图纸提交班长，班长登记汇总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时前提交张恒老师（</w:t>
      </w:r>
      <w:r>
        <w:rPr>
          <w:rFonts w:eastAsia="仿宋_GB2312" w:ascii="仿宋_GB2312" w:hAnsi="仿宋_GB2312"/>
          <w:sz w:val="28"/>
          <w:szCs w:val="28"/>
        </w:rPr>
        <w:t>T:1311072920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毕业设计期中检查指导小组成员为各毕业设计指导教师及学院领导，请各相关老师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时半到学院会议室集中进行毕业设计期中图纸检查。并写出毕业设计期中检查的反馈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建筑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9:00Z</dcterms:created>
  <dc:creator>王贻斌</dc:creator>
  <dc:description/>
  <cp:keywords/>
  <dc:language>en-US</dc:language>
  <cp:lastModifiedBy>王贻斌</cp:lastModifiedBy>
  <dcterms:modified xsi:type="dcterms:W3CDTF">2010-05-04T09:06:00Z</dcterms:modified>
  <cp:revision>4</cp:revision>
  <dc:subject/>
  <dc:title>关于建筑学院建筑学、城市规划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