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方正姚体" w:hAnsi="方正姚体" w:eastAsia="方正姚体" w:cs="宋体;SimSun"/>
          <w:sz w:val="30"/>
          <w:szCs w:val="30"/>
        </w:rPr>
      </w:pPr>
      <w:r>
        <w:rPr>
          <w:rFonts w:ascii="方正姚体" w:hAnsi="方正姚体" w:cs="宋体;SimSun" w:eastAsia="方正姚体"/>
          <w:sz w:val="30"/>
          <w:szCs w:val="30"/>
        </w:rPr>
        <w:t>建筑学院学风建设课堂考勤实施办法（试行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合我院的专业特点和实际情况，学院制定出学风建设的实施方案和细则，加强对上课情况的督查，具体工作由学生会学习部、自律会共同完成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各班级的课堂出勤情况是衡量各班学风建设的重要指标，是申报我校优良学风示范班集体、优秀班集体、优秀团支部的重要参考依据，是考核学生干部工作能力及评选“优秀学生干部”的参考依据；个人的课堂出勤情况，也是申请华侨大学“优秀青年”（文明大学生、各类先进个人、优秀团员等）以及综合素质测评、评奖评优的重要参考依据。请各班高度重视学风建设，加强对本班课堂出勤情况的督查。</w:t>
      </w:r>
    </w:p>
    <w:p>
      <w:pPr>
        <w:pStyle w:val="Normal"/>
        <w:spacing w:lineRule="exact" w:line="400"/>
        <w:ind w:left="-540" w:firstLine="1075"/>
        <w:rPr/>
      </w:pPr>
      <w:r>
        <w:rPr>
          <w:rFonts w:ascii="仿宋_GB2312" w:hAnsi="仿宋_GB2312" w:eastAsia="仿宋_GB2312"/>
          <w:b/>
          <w:sz w:val="24"/>
        </w:rPr>
        <w:t>建筑学院学风建设课堂考勤相关事宜如下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考勤对象：</w:t>
      </w:r>
      <w:r>
        <w:rPr>
          <w:rFonts w:ascii="仿宋_GB2312" w:hAnsi="仿宋_GB2312" w:eastAsia="仿宋_GB2312"/>
          <w:sz w:val="24"/>
        </w:rPr>
        <w:t>我院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级各班的全体学生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二、考勤时间：</w:t>
      </w:r>
      <w:r>
        <w:rPr>
          <w:rFonts w:ascii="仿宋_GB2312" w:hAnsi="仿宋_GB2312" w:eastAsia="仿宋_GB2312"/>
          <w:sz w:val="24"/>
        </w:rPr>
        <w:t>每周一至周五上课期间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考勤形式：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以各班班长课前点名为主（点名次数必须超过班级一周课程量的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，且每周一上午把前一周的点名单交到团委办公室</w:t>
      </w:r>
      <w:r>
        <w:rPr>
          <w:rFonts w:eastAsia="仿宋_GB2312" w:ascii="仿宋_GB2312" w:hAnsi="仿宋_GB2312"/>
          <w:sz w:val="24"/>
        </w:rPr>
        <w:t>D5-310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学院老师及学习部、自律会工作人员督查（督查次数为一周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，且每周一上午把前一周的点名单交到团委办公室</w:t>
      </w:r>
      <w:r>
        <w:rPr>
          <w:rFonts w:eastAsia="仿宋_GB2312" w:ascii="仿宋_GB2312" w:hAnsi="仿宋_GB2312"/>
          <w:sz w:val="24"/>
        </w:rPr>
        <w:t>D5-310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处罚制度：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一周内上课迟到、早退两次者给予口头警告、三次（含三次）以上者给予全院通报批评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eastAsia="仿宋_GB2312"/>
          <w:sz w:val="24"/>
        </w:rPr>
        <w:t>一周内无故旷课一次者给予口头警告；无故旷课两次（含两次）以上者，全院通报批评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仿宋" w:eastAsia="仿宋_GB2312"/>
          <w:sz w:val="24"/>
        </w:rPr>
        <w:t>每通报批评一次扣下年度综合素质测评分</w:t>
      </w:r>
      <w:r>
        <w:rPr>
          <w:rFonts w:eastAsia="仿宋_GB2312" w:cs="仿宋" w:ascii="仿宋_GB2312" w:hAnsi="仿宋_GB2312"/>
          <w:sz w:val="24"/>
        </w:rPr>
        <w:t>0.5</w:t>
      </w:r>
      <w:r>
        <w:rPr>
          <w:rFonts w:ascii="仿宋_GB2312" w:hAnsi="仿宋_GB2312" w:cs="仿宋" w:eastAsia="仿宋_GB2312"/>
          <w:sz w:val="24"/>
        </w:rPr>
        <w:t>分；连续两次被通报批评者，辅导员谈话；连续三次通报批评者将联系家长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4"/>
        </w:rPr>
        <w:t>五、注意事项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查课前后必须与任课老师协商好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部、自律会工作人员在清点人数时必须做到最大限度的精确，当时清点的人数和实际出勤的人数必须吻合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考核时为了尽量避免失误，请各班负责人在查勤前清点好出勤人数并坐在教室靠近走廊的位置，如有疑义可及时提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班班长、学习部、自律会工作人员必须秉持公平、公开、公正的原则对各班级课堂的出勤情况进行考核，在考核期间，如有言行失当或工作失误的情况，相关班级干部可及时并如实的向学习部、自律会反映情况，学习部、自律会将按照本部门具体条例对不负责的班干及干事进行相关处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如果少数班级在考核时胡搅蛮缠，无故拖延学习部、自律会工作人员的正常考核工作，我们也将视其情节追究各班级的责任。按照干部考核条例进行相应处罚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学习部、自律会工作人员查课点名期间，如发现替答到者，核实情况后，对答到者给予通报处理，未到者给予旷课通报处分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出勤人数以老师或学习部、自律会工作人员当时清点的人数为准，上课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未到的同学一律视为旷课，迟到两次记一次旷课。各班级如有同学请假，以辅导员老师签字的请假条为准，否则一律视为旷课。几个班级混合上课时，干事交错查课，必要时学习委员向查课工作人员说明情况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本方案自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起开始实施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学风建设关系到我院教育教学质量，关系到我院人才培养的质量，请各班团密切配合我院学生会学习部、自律会的相关工作，加强对各班课堂出勤情况的督查，狠抓落实，全面推进我院学风建设再上新台阶。</w:t>
      </w:r>
    </w:p>
    <w:p>
      <w:pPr>
        <w:pStyle w:val="Normal"/>
        <w:spacing w:lineRule="exact" w:line="400"/>
        <w:ind w:left="420" w:firstLine="3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20" w:firstLine="4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侨大学建筑学院团委</w:t>
      </w:r>
    </w:p>
    <w:p>
      <w:pPr>
        <w:pStyle w:val="Normal"/>
        <w:spacing w:lineRule="exact" w:line="400"/>
        <w:ind w:left="420" w:firstLine="48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4:00Z</dcterms:created>
  <dc:creator>雨林木风</dc:creator>
  <dc:description/>
  <cp:keywords/>
  <dc:language>en-US</dc:language>
  <cp:lastModifiedBy>谭磊</cp:lastModifiedBy>
  <dcterms:modified xsi:type="dcterms:W3CDTF">2011-10-12T07:25:00Z</dcterms:modified>
  <cp:revision>3</cp:revision>
  <dc:subject/>
  <dc:title>文学院学风建设查课、查寝考核实施方案</dc:title>
</cp:coreProperties>
</file>