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;宋体" w:hAnsi="仿宋;宋体" w:eastAsia="仿宋;宋体" w:cs="Calibri"/>
          <w:b/>
          <w:b/>
          <w:kern w:val="0"/>
          <w:sz w:val="36"/>
          <w:szCs w:val="36"/>
        </w:rPr>
      </w:pPr>
      <w:r>
        <w:rPr>
          <w:rFonts w:ascii="仿宋;宋体" w:hAnsi="仿宋;宋体" w:cs="宋体;SimSun" w:eastAsia="仿宋;宋体"/>
          <w:b/>
          <w:kern w:val="0"/>
          <w:sz w:val="36"/>
          <w:szCs w:val="36"/>
          <w:lang w:val="zh-CN"/>
        </w:rPr>
        <w:t>建筑学院文明督查队名单</w:t>
      </w:r>
    </w:p>
    <w:p>
      <w:pPr>
        <w:pStyle w:val="Normal"/>
        <w:autoSpaceDE w:val="false"/>
        <w:jc w:val="left"/>
        <w:rPr>
          <w:rFonts w:ascii="仿宋;宋体" w:hAnsi="仿宋;宋体" w:eastAsia="仿宋;宋体" w:cs="宋体;SimSun"/>
          <w:kern w:val="0"/>
          <w:szCs w:val="21"/>
          <w:lang w:val="zh-CN"/>
        </w:rPr>
      </w:pPr>
      <w:r>
        <w:rPr>
          <w:rFonts w:eastAsia="仿宋;宋体" w:cs="宋体;SimSun" w:ascii="仿宋;宋体" w:hAnsi="仿宋;宋体"/>
          <w:kern w:val="0"/>
          <w:szCs w:val="21"/>
          <w:lang w:val="zh-CN"/>
        </w:rPr>
        <w:t> 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11"/>
        <w:gridCol w:w="1810"/>
        <w:gridCol w:w="1811"/>
        <w:gridCol w:w="1812"/>
      </w:tblGrid>
      <w:tr>
        <w:trPr>
          <w:trHeight w:val="62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员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宋体" w:cs="宋体;SimSun"/>
                <w:kern w:val="0"/>
                <w:sz w:val="24"/>
                <w:lang w:val="zh-CN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子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建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凯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城规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4"/>
                <w:lang w:val="zh-CN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天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环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建一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4"/>
                <w:lang w:val="zh-CN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瑞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建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蔚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环艺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4"/>
                <w:lang w:val="zh-CN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媛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建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城规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4"/>
                <w:lang w:val="zh-CN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东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建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栖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建二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宋体" w:cs="宋体;SimSun"/>
                <w:kern w:val="0"/>
                <w:sz w:val="24"/>
                <w:lang w:val="zh-CN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环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田政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城规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4"/>
                <w:lang w:val="zh-CN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林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建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建二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4"/>
                <w:lang w:val="zh-CN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炜瑶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建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宇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建一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4"/>
                <w:lang w:val="zh-CN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炜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建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晶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环艺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4"/>
                <w:lang w:val="zh-CN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建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格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环艺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4"/>
                <w:lang w:val="zh-CN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若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城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建一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4"/>
                <w:lang w:val="zh-CN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曙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建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国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城规</w:t>
            </w:r>
          </w:p>
        </w:tc>
      </w:tr>
      <w:tr>
        <w:trPr>
          <w:trHeight w:val="34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4"/>
                <w:lang w:val="zh-CN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国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环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新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建二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4"/>
                <w:lang w:val="zh-CN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傅恒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建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叶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城规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4"/>
                <w:lang w:val="zh-CN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建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炳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建一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宋体" w:cs="宋体;SimSun"/>
                <w:kern w:val="0"/>
                <w:sz w:val="24"/>
                <w:lang w:val="zh-CN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天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建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建一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4"/>
                <w:lang w:val="zh-CN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顺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建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雅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建一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4"/>
                <w:lang w:val="zh-CN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佳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建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博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城规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4"/>
                <w:lang w:val="zh-CN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喆昊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环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城规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4"/>
                <w:lang w:val="zh-CN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孝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建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晨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建一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宋体" w:cs="宋体;SimSun"/>
                <w:kern w:val="0"/>
                <w:sz w:val="24"/>
                <w:lang w:val="zh-CN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成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城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鸿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建二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4"/>
                <w:lang w:val="zh-CN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泽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建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环艺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4"/>
                <w:lang w:val="zh-CN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伟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建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建一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4"/>
                <w:lang w:val="zh-CN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媛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建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环艺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4"/>
                <w:lang w:val="zh-CN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昕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建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建一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6:00Z</dcterms:created>
  <dc:creator>谭磊</dc:creator>
  <dc:description/>
  <cp:keywords/>
  <dc:language>en-US</dc:language>
  <cp:lastModifiedBy>谭磊</cp:lastModifiedBy>
  <dcterms:modified xsi:type="dcterms:W3CDTF">2011-05-09T03:20:00Z</dcterms:modified>
  <cp:revision>7</cp:revision>
  <dc:subject/>
  <dc:title/>
</cp:coreProperties>
</file>