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92480</wp:posOffset>
                </wp:positionV>
                <wp:extent cx="6136005" cy="495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入党申请书》 □  时间：   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自传》 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思想汇报》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 xml:space="preserve"> 篇 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推优表》 □  时间：    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入党积极分子培养考察登记表》 □  时间：    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6.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党校学员登记表》或证书（复印件） □时间：    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7.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学年成绩单》 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8.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政审报告》 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 xml:space="preserve">9.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群众意见征求会记录》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 xml:space="preserve">10.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发展对象测评结果》  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．《入党志愿书》  □  时间：    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 xml:space="preserve">12.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转正申请》  □  时间：    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 xml:space="preserve">13. 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预备党员考察表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．《转正测评结果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 xml:space="preserve">15. 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《社区表现反馈函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390pt;mso-wrap-distance-left:9.05pt;mso-wrap-distance-right:9.05pt;mso-wrap-distance-top:0pt;mso-wrap-distance-bottom:0pt;margin-top:-62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1.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入党申请书》 □  时间：   年   月   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2.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自传》 □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 xml:space="preserve">3. 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思想汇报》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 xml:space="preserve"> 篇 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4.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推优表》 □  时间：    年   月   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5.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入党积极分子培养考察登记表》 □  时间：    年   月   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6.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党校学员登记表》或证书（复印件） □时间：    年   月   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7.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学年成绩单》 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8.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政审报告》 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 xml:space="preserve">9. 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群众意见征求会记录》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 xml:space="preserve">10. 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发展对象测评结果》  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11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．《入党志愿书》  □  时间：    年   月   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 xml:space="preserve">12. 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转正申请》  □  时间：    年   月   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 xml:space="preserve">13. </w:t>
                      </w:r>
                      <w:r>
                        <w:rPr>
                          <w:rFonts w:eastAsia="楷体_GB2312"/>
                          <w:sz w:val="32"/>
                        </w:rPr>
                        <w:t>《</w:t>
                      </w:r>
                      <w:r>
                        <w:rPr>
                          <w:rFonts w:eastAsia="楷体_GB2312"/>
                          <w:sz w:val="32"/>
                        </w:rPr>
                        <w:t>预备党员考察表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14</w:t>
                      </w:r>
                      <w:r>
                        <w:rPr>
                          <w:rFonts w:eastAsia="楷体_GB2312"/>
                          <w:sz w:val="32"/>
                        </w:rPr>
                        <w:t>．《转正测评结果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楷体_GB2312"/>
                          <w:sz w:val="32"/>
                        </w:rPr>
                        <w:t xml:space="preserve">15. </w:t>
                      </w:r>
                      <w:r>
                        <w:rPr>
                          <w:rFonts w:eastAsia="楷体_GB2312"/>
                          <w:sz w:val="32"/>
                        </w:rPr>
                        <w:t>《社区表现反馈函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3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305</wp:posOffset>
                </wp:positionH>
                <wp:positionV relativeFrom="paragraph">
                  <wp:posOffset>4358640</wp:posOffset>
                </wp:positionV>
                <wp:extent cx="6136005" cy="495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入党申请书》 □  时间：   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自传》 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思想汇报》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 xml:space="preserve"> 篇 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推优表》 □  时间：    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入党积极分子培养考察登记表》 □  时间：    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6.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党校学员登记表》或证书（复印件） □时间：    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7.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学年成绩单》 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 xml:space="preserve">8.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政审报告》 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 xml:space="preserve">9.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群众意见征求会记录》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 xml:space="preserve">10.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发展对象测评结果》  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．《入党志愿书》  □  时间：    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 xml:space="preserve">12.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转正申请》  □  时间：    年   月   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  <w:t xml:space="preserve">13. 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预备党员考察表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14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．《转正测评结果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 xml:space="preserve">15. 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《社区表现反馈函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390pt;mso-wrap-distance-left:9.05pt;mso-wrap-distance-right:9.05pt;mso-wrap-distance-top:0pt;mso-wrap-distance-bottom:0pt;margin-top:343.2pt;mso-position-vertical-relative:text;margin-left:-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1.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入党申请书》 □  时间：   年   月   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2.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自传》 □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 xml:space="preserve">3. 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思想汇报》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 xml:space="preserve"> 篇 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4.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推优表》 □  时间：    年   月   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5.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入党积极分子培养考察登记表》 □  时间：    年   月   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6.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党校学员登记表》或证书（复印件） □时间：    年   月   日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7.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学年成绩单》 □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 xml:space="preserve">8. 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政审报告》 □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 xml:space="preserve">9. 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群众意见征求会记录》□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 xml:space="preserve">10. 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发展对象测评结果》  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>11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．《入党志愿书》  □  时间：    年   月   日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 xml:space="preserve">12. 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《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转正申请》  □  时间：    年   月   日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  <w:t xml:space="preserve">13. </w:t>
                      </w:r>
                      <w:r>
                        <w:rPr>
                          <w:rFonts w:eastAsia="楷体_GB2312"/>
                          <w:sz w:val="32"/>
                        </w:rPr>
                        <w:t>《</w:t>
                      </w:r>
                      <w:r>
                        <w:rPr>
                          <w:rFonts w:eastAsia="楷体_GB2312"/>
                          <w:sz w:val="32"/>
                        </w:rPr>
                        <w:t>预备党员考察表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14</w:t>
                      </w:r>
                      <w:r>
                        <w:rPr>
                          <w:rFonts w:eastAsia="楷体_GB2312"/>
                          <w:sz w:val="32"/>
                        </w:rPr>
                        <w:t>．《转正测评结果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3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 xml:space="preserve">15. </w:t>
                      </w:r>
                      <w:r>
                        <w:rPr>
                          <w:rFonts w:eastAsia="楷体_GB2312"/>
                          <w:sz w:val="32"/>
                        </w:rPr>
                        <w:t>《社区表现反馈函》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楷体_GB2312"/>
                          <w:sz w:val="3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3:43:00Z</dcterms:created>
  <dc:creator>jzx</dc:creator>
  <dc:description/>
  <cp:keywords/>
  <dc:language>en-US</dc:language>
  <cp:lastModifiedBy>谭磊</cp:lastModifiedBy>
  <cp:lastPrinted>2012-03-06T09:45:00Z</cp:lastPrinted>
  <dcterms:modified xsi:type="dcterms:W3CDTF">2012-03-06T01:48:00Z</dcterms:modified>
  <cp:revision>7</cp:revision>
  <dc:subject/>
  <dc:title/>
</cp:coreProperties>
</file>