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建筑学院学生申请转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本学院其他专业管理暂行办法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教学质量，维护教学秩序，根据《华侨大学学分制学籍管理规定（修订）》（</w:t>
      </w:r>
      <w:r>
        <w:rPr>
          <w:rFonts w:ascii="仿宋_GB2312" w:hAnsi="仿宋_GB2312" w:eastAsia="仿宋_GB2312"/>
          <w:sz w:val="32"/>
          <w:szCs w:val="32"/>
        </w:rPr>
        <w:t>华大教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对本学院学生申请转专业的学习行为进行规范，特制定本管理暂行办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时间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学年第二学期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条件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从本专业转入其他专业的学生原则上需具备以下条件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第一学年上、下学期的专业基础课（设计基础、建筑制图、素描）成绩均在良好以上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绩点排名位于全班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内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办法经建筑学院教学工作委员会讨论通过，自发布之日起执行。本办法最终解释权归建筑学院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建筑学院</w:t>
      </w:r>
    </w:p>
    <w:p>
      <w:pPr>
        <w:pStyle w:val="Normal"/>
        <w:spacing w:lineRule="exact" w:line="570"/>
        <w:ind w:firstLine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35:00Z</dcterms:created>
  <dc:creator>微软用户</dc:creator>
  <dc:description/>
  <cp:keywords/>
  <dc:language>en-US</dc:language>
  <cp:lastModifiedBy>黄雪琼</cp:lastModifiedBy>
  <cp:lastPrinted>2015-06-11T15:10:00Z</cp:lastPrinted>
  <dcterms:modified xsi:type="dcterms:W3CDTF">2015-06-13T02:06:00Z</dcterms:modified>
  <cp:revision>22</cp:revision>
  <dc:subject/>
  <dc:title>华侨大学建筑学院文件</dc:title>
</cp:coreProperties>
</file>