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28"/>
          <w:w w:val="95"/>
          <w:sz w:val="84"/>
          <w:szCs w:val="84"/>
        </w:rPr>
      </w:pPr>
      <w:r>
        <w:rPr>
          <w:rFonts w:ascii="方正小标宋简体;宋体" w:hAnsi="方正小标宋简体;宋体" w:eastAsia="方正小标宋简体;宋体"/>
          <w:color w:val="FF0000"/>
          <w:spacing w:val="-28"/>
          <w:w w:val="95"/>
          <w:sz w:val="84"/>
          <w:szCs w:val="84"/>
        </w:rPr>
        <w:t>华侨大学建筑学院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pacing w:val="-28"/>
          <w:w w:val="9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8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〔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1</w:t>
      </w:r>
      <w:bookmarkEnd w:id="0"/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9342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4.6pt" to="425.0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-416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416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关于印发《</w:t>
      </w:r>
      <w:r>
        <w:rPr>
          <w:rFonts w:ascii="宋体;SimSun" w:hAnsi="宋体;SimSun" w:cs="宋体;SimSun"/>
          <w:color w:val="333333"/>
          <w:kern w:val="0"/>
          <w:sz w:val="44"/>
          <w:szCs w:val="44"/>
        </w:rPr>
        <w:t>建筑学院班级党建联络员</w:t>
      </w:r>
    </w:p>
    <w:p>
      <w:pPr>
        <w:pStyle w:val="2"/>
        <w:widowControl/>
        <w:spacing w:lineRule="exact" w:line="560" w:before="0" w:after="0"/>
        <w:ind w:left="0" w:hanging="0"/>
        <w:jc w:val="center"/>
        <w:rPr>
          <w:rFonts w:ascii="方正小标宋简体;宋体" w:hAnsi="方正小标宋简体;宋体" w:eastAsia="方正小标宋简体;宋体" w:cs="仿宋_GB2312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工作制度</w:t>
      </w:r>
      <w:r>
        <w:rPr>
          <w:rFonts w:ascii="方正小标宋简体;宋体" w:hAnsi="方正小标宋简体;宋体" w:cs="仿宋_GB2312" w:eastAsia="方正小标宋简体;宋体"/>
          <w:sz w:val="44"/>
          <w:szCs w:val="44"/>
        </w:rPr>
        <w:t>（试行）》的通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学生党支部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《建筑学院班级党建联络员工作制度（试行）》经学院党委同意，现予以印发。本工作制度自发文之日起试行，最终解释权归建筑学院党委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共华侨大学建筑学院委员会</w:t>
      </w:r>
    </w:p>
    <w:p>
      <w:pPr>
        <w:pStyle w:val="Normal"/>
        <w:widowControl/>
        <w:spacing w:lineRule="exact" w:line="560"/>
        <w:ind w:firstLine="4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○一三年三月二十三日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方正姚体" w:hAnsi="方正姚体" w:eastAsia="方正姚体" w:cs="宋体;SimSun"/>
          <w:color w:val="333333"/>
          <w:kern w:val="0"/>
          <w:sz w:val="36"/>
          <w:szCs w:val="36"/>
        </w:rPr>
      </w:pPr>
      <w:r>
        <w:rPr>
          <w:rFonts w:eastAsia="方正姚体" w:cs="宋体;SimSun" w:ascii="方正姚体" w:hAnsi="方正姚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rPr>
          <w:rFonts w:ascii="方正姚体" w:hAnsi="方正姚体" w:eastAsia="方正姚体" w:cs="宋体;SimSun"/>
          <w:color w:val="333333"/>
          <w:kern w:val="0"/>
          <w:sz w:val="36"/>
          <w:szCs w:val="36"/>
        </w:rPr>
      </w:pPr>
      <w:r>
        <w:rPr>
          <w:rFonts w:eastAsia="方正姚体" w:cs="宋体;SimSun" w:ascii="方正姚体" w:hAnsi="方正姚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rPr>
          <w:rFonts w:ascii="方正姚体" w:hAnsi="方正姚体" w:eastAsia="方正姚体" w:cs="宋体;SimSun"/>
          <w:color w:val="333333"/>
          <w:kern w:val="0"/>
          <w:sz w:val="36"/>
          <w:szCs w:val="36"/>
        </w:rPr>
      </w:pPr>
      <w:r>
        <w:rPr>
          <w:rFonts w:eastAsia="方正姚体" w:cs="宋体;SimSun" w:ascii="方正姚体" w:hAnsi="方正姚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eastAsia="方正姚体" w:cs="宋体;SimSun"/>
          <w:color w:val="333333"/>
          <w:kern w:val="0"/>
          <w:sz w:val="44"/>
          <w:szCs w:val="44"/>
        </w:rPr>
      </w:pPr>
      <w:r>
        <w:rPr>
          <w:rFonts w:eastAsia="方正姚体"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建筑学院班级党建联络员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color w:val="333333"/>
          <w:kern w:val="0"/>
          <w:sz w:val="44"/>
          <w:szCs w:val="44"/>
        </w:rPr>
        <w:t>工作制度（试行）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加强学生思想政治工作教育和入党积极分子的培养教育工作，创建良好的班风、学风、打造一支政治素质过硬、业务技能熟练的党建联络员队伍，特制定本制度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一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联络工作以邓小平理论、“三个代表”重要思想和科学发展观为指导，全心全意为同学和学院服务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党建联络员的工作任务是协助学生党支部做好以下几项工作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了解所联络班级学生的思想、学习、工作状况，帮助所联络班级学生树立正确的世界观、人生观、价值观，及时向组织反映他们的意见、要求和思想情绪、做好他们的思想政治工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加强所联络班级对党的路线、方针、政策、国内外时事的辅导和学习，使他们了解党的性质、宗旨、指导思想、权利义务和党的历史等基本知识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向所联络班级学生介绍入党的基本程序，指导有入党要求的进步团员青年写好入党申请书。配合团委组织部做好“入党积极分子推优”工作，</w:t>
      </w:r>
      <w:r>
        <w:rPr>
          <w:rFonts w:ascii="仿宋_GB2312" w:hAnsi="仿宋_GB2312" w:eastAsia="仿宋_GB2312"/>
          <w:sz w:val="28"/>
          <w:szCs w:val="28"/>
        </w:rPr>
        <w:t>指导入党积极分子填写《入党积极分子推优表》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每月至少一次到所联络班级了解情况，加强对入党积极分子的培养教育工作，督促积极分子递交思想汇报（每季度一篇）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督促培养人和入党积极分子谈话，并督促培养人及时将谈话和培养考察情况填入《华侨大学入党积极分子培养考察登记表》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六）针对拟送党校学员在团支部内进行群众测评，协助党支部确定参加党校学习人员名单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七）协助党支部做好所联系班级党员培养、发展材料的收集、记录与整理工作。</w:t>
      </w:r>
    </w:p>
    <w:p>
      <w:pPr>
        <w:pStyle w:val="Normal"/>
        <w:widowControl/>
        <w:spacing w:lineRule="exact" w:line="560"/>
        <w:ind w:first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八）参加学院学生党建活动室的值班，主动做好党建活动室的日常清洁与维护工作，以及党支部安排的其他工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三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党建联络员应定期向党支部书面汇报所联络班级情况的内容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所联络班级的思想、学习、工作、生活等总体状况和班风、学风建设情况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所联络班级团支部开展工作的情况和效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入党积极分子的培养教育工作情况和在思想、学习、工作、生活作风等方面的表现以及群众基础和特长、优缺点等情况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班级其他特殊情况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四条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党建联络员应不断加强政治理论和党务知识的学习，不断加强自身的党性修养，以身作则，起好模范带头作用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五条  对于思想要求进步、工作负责认真、深入班级群众的党建联络员，每学年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的比例由学院党委给予表彰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六条  党建联络员同时接受党支部的管理和所联络班级同学的监督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第七条  </w:t>
      </w:r>
      <w:r>
        <w:rPr>
          <w:rFonts w:ascii="仿宋_GB2312" w:hAnsi="仿宋_GB2312" w:eastAsia="仿宋_GB2312"/>
          <w:sz w:val="28"/>
          <w:szCs w:val="28"/>
        </w:rPr>
        <w:t>本办法自发布之日开始实施，最终的解释权和最终修订权归建筑学院党委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20:00Z</dcterms:created>
  <dc:creator>YlmF</dc:creator>
  <dc:description/>
  <cp:keywords/>
  <dc:language>en-US</dc:language>
  <cp:lastModifiedBy>谭磊</cp:lastModifiedBy>
  <cp:lastPrinted>2008-06-10T17:05:00Z</cp:lastPrinted>
  <dcterms:modified xsi:type="dcterms:W3CDTF">2013-03-25T09:02:00Z</dcterms:modified>
  <cp:revision>105</cp:revision>
  <dc:subject/>
  <dc:title>建筑学院（厦门校区）学院本科生党支部党员班级联络制度</dc:title>
</cp:coreProperties>
</file>