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1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FF0000"/>
          <w:spacing w:val="100"/>
          <w:sz w:val="32"/>
          <w:szCs w:val="32"/>
        </w:rPr>
      </w:r>
      <w:bookmarkStart w:id="0" w:name="文件红头"/>
      <w:bookmarkStart w:id="1" w:name="文件红头"/>
      <w:bookmarkEnd w:id="1"/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1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color w:val="FF0000"/>
          <w:spacing w:val="10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100"/>
          <w:sz w:val="96"/>
          <w:szCs w:val="96"/>
        </w:rPr>
      </w:pPr>
      <w:r>
        <w:rPr>
          <w:rFonts w:ascii="方正小标宋简体;宋体" w:hAnsi="方正小标宋简体;宋体" w:eastAsia="方正小标宋简体;宋体"/>
          <w:color w:val="FF0000"/>
          <w:spacing w:val="100"/>
          <w:sz w:val="96"/>
          <w:szCs w:val="96"/>
        </w:rPr>
        <w:t>华侨大学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1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0"/>
          <w:sz w:val="32"/>
          <w:szCs w:val="32"/>
        </w:rPr>
      </w:r>
      <w:bookmarkStart w:id="2" w:name="文件红头"/>
      <w:bookmarkStart w:id="3" w:name="机关代字"/>
      <w:bookmarkStart w:id="4" w:name="文件红头"/>
      <w:bookmarkStart w:id="5" w:name="机关代字"/>
      <w:bookmarkEnd w:id="4"/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bookmarkStart w:id="6" w:name="机关代字"/>
      <w:r>
        <w:rPr>
          <w:rFonts w:ascii="仿宋_GB2312" w:hAnsi="仿宋_GB2312" w:eastAsia="仿宋_GB2312"/>
          <w:sz w:val="32"/>
          <w:szCs w:val="32"/>
        </w:rPr>
        <w:t>华大研</w:t>
      </w:r>
      <w:bookmarkEnd w:id="6"/>
      <w:r>
        <w:rPr>
          <w:rFonts w:ascii="仿宋_GB2312" w:hAnsi="仿宋_GB2312" w:eastAsia="仿宋_GB2312"/>
          <w:sz w:val="32"/>
          <w:szCs w:val="32"/>
        </w:rPr>
        <w:t>〔</w:t>
      </w:r>
      <w:bookmarkStart w:id="7" w:name="年份"/>
      <w:r>
        <w:rPr>
          <w:rFonts w:eastAsia="仿宋_GB2312" w:ascii="仿宋_GB2312" w:hAnsi="仿宋_GB2312"/>
          <w:sz w:val="32"/>
          <w:szCs w:val="32"/>
        </w:rPr>
        <w:t>2009</w:t>
      </w:r>
      <w:bookmarkEnd w:id="7"/>
      <w:r>
        <w:rPr>
          <w:rFonts w:ascii="仿宋_GB2312" w:hAnsi="仿宋_GB2312" w:eastAsia="仿宋_GB2312"/>
          <w:sz w:val="32"/>
          <w:szCs w:val="32"/>
        </w:rPr>
        <w:t>〕</w:t>
      </w:r>
      <w:bookmarkStart w:id="8" w:name="序号"/>
      <w:r>
        <w:rPr>
          <w:rFonts w:eastAsia="仿宋_GB2312" w:ascii="仿宋_GB2312" w:hAnsi="仿宋_GB2312"/>
          <w:sz w:val="32"/>
          <w:szCs w:val="32"/>
        </w:rPr>
        <w:t>20</w:t>
      </w:r>
      <w:bookmarkEnd w:id="8"/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96"/>
          <w:szCs w:val="96"/>
        </w:rPr>
      </w:pPr>
      <w:r>
        <w:rPr>
          <w:rFonts w:eastAsia="仿宋_GB2312" w:ascii="仿宋_GB2312" w:hAnsi="仿宋_GB2312"/>
          <w:sz w:val="96"/>
          <w:szCs w:val="9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 w:val="96"/>
          <w:szCs w:val="32"/>
        </w:rPr>
      </w:pPr>
      <w:r>
        <w:rPr>
          <w:rFonts w:ascii="仿宋_GB2312" w:hAnsi="仿宋_GB2312"/>
          <w:sz w:val="96"/>
          <w:szCs w:val="32"/>
        </w:rPr>
      </w:r>
      <w:bookmarkStart w:id="9" w:name="Content"/>
      <w:bookmarkStart w:id="10" w:name="Content"/>
      <w:bookmarkEnd w:id="10"/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关于印发《华侨大学研究生参加教学实践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的暂行规定》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仿宋_GB2312" w:cs="宋体;SimSun"/>
          <w:b/>
          <w:b/>
          <w:sz w:val="36"/>
          <w:szCs w:val="20"/>
        </w:rPr>
      </w:pPr>
      <w:r>
        <w:rPr>
          <w:rFonts w:eastAsia="仿宋_GB2312" w:cs="宋体;SimSun" w:ascii="方正小标宋简体;宋体" w:hAnsi="方正小标宋简体;宋体"/>
          <w:b/>
          <w:sz w:val="36"/>
          <w:szCs w:val="2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处（室）、直属（附属）单位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华侨大学研究生参加教学实践的暂行规定》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 侨  大  学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十月二十六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抄送：校领导。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校长办公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华侨大学研究生参加教学实践的暂行规定</w:t>
      </w:r>
    </w:p>
    <w:p>
      <w:pPr>
        <w:pStyle w:val="Style15"/>
        <w:spacing w:lineRule="exact" w:line="3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Style15"/>
        <w:spacing w:lineRule="exact" w:line="3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博士研究生、硕士</w:t>
      </w:r>
      <w:bookmarkStart w:id="11" w:name="OLE_LINK1"/>
      <w:r>
        <w:rPr>
          <w:rFonts w:ascii="仿宋_GB2312" w:hAnsi="仿宋_GB2312" w:eastAsia="仿宋_GB2312"/>
          <w:color w:val="000000"/>
          <w:sz w:val="32"/>
          <w:szCs w:val="32"/>
        </w:rPr>
        <w:t>研究生</w:t>
      </w:r>
      <w:bookmarkEnd w:id="11"/>
      <w:r>
        <w:rPr>
          <w:rFonts w:ascii="仿宋_GB2312" w:hAnsi="仿宋_GB2312" w:eastAsia="仿宋_GB2312"/>
          <w:color w:val="000000"/>
          <w:sz w:val="32"/>
          <w:szCs w:val="32"/>
        </w:rPr>
        <w:t>参加教学实践是巩固研究生掌握的基础理论和系统的专业知识，培养研究生综合应用专业理论与知识的能力、独立工作能力、组织能力和达到培养目标的一个重要环节，同时也是对研究生的责任心、工作态度等进行考察的一个重要途径。为规范研究生教学实践工作，加强对教学实践环节的管理，特制定本暂行规定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Courier New" w:eastAsia="仿宋_GB2312"/>
          <w:b/>
          <w:sz w:val="32"/>
          <w:szCs w:val="32"/>
        </w:rPr>
        <w:t>一、教学实践须列入培养计划。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在制定本学科、专业研究生《培养方案》时，应根据专业特点对研究生的教学实践做出具体的要求。导师和研究生在制定研究生个人培养计划时，应按照《培养方案》的要求，将教学实践的具体内容、教学工作量、时间安排要求等列入培养计划并认真执行。列入培养计划的教学实践环节为必修环节，与必修课程同样对待。</w:t>
      </w:r>
    </w:p>
    <w:p>
      <w:pPr>
        <w:pStyle w:val="Style15"/>
        <w:spacing w:lineRule="exact" w:line="520"/>
        <w:ind w:firstLine="819"/>
        <w:rPr/>
      </w:pPr>
      <w:r>
        <w:rPr>
          <w:rFonts w:ascii="仿宋_GB2312" w:hAnsi="仿宋_GB2312" w:eastAsia="仿宋_GB2312"/>
          <w:b/>
          <w:sz w:val="32"/>
          <w:szCs w:val="32"/>
        </w:rPr>
        <w:t>二、教学实践的内容。</w:t>
      </w:r>
      <w:r>
        <w:rPr>
          <w:rFonts w:ascii="仿宋_GB2312" w:hAnsi="仿宋_GB2312" w:cs="Times New Roman" w:eastAsia="仿宋_GB2312"/>
          <w:sz w:val="32"/>
          <w:szCs w:val="32"/>
        </w:rPr>
        <w:t>主要是协助指导教师或其他任课教师辅导答疑、批改作业、指导实习、实验和毕业论文、设计以及参与讲授辅导课、习题课等教学工作。</w:t>
      </w:r>
    </w:p>
    <w:p>
      <w:pPr>
        <w:pStyle w:val="Style15"/>
        <w:spacing w:lineRule="exact" w:line="520"/>
        <w:ind w:firstLine="816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教学实践的时间安排。</w:t>
      </w:r>
      <w:r>
        <w:rPr>
          <w:rFonts w:ascii="仿宋_GB2312" w:hAnsi="仿宋_GB2312" w:cs="Times New Roman" w:eastAsia="仿宋_GB2312"/>
          <w:sz w:val="32"/>
          <w:szCs w:val="32"/>
        </w:rPr>
        <w:t>一般硕士从第三学期起，博士生从第二学期起，可以分散安排，也可以集中安排，以不影响研究生的课程学习为宜。</w:t>
      </w:r>
    </w:p>
    <w:p>
      <w:pPr>
        <w:pStyle w:val="Normal"/>
        <w:spacing w:lineRule="exact" w:line="520"/>
        <w:ind w:left="61" w:firstLine="732"/>
        <w:rPr/>
      </w:pPr>
      <w:r>
        <w:rPr>
          <w:rFonts w:ascii="仿宋_GB2312" w:hAnsi="仿宋_GB2312" w:cs="Courier New" w:eastAsia="仿宋_GB2312"/>
          <w:b/>
          <w:sz w:val="32"/>
          <w:szCs w:val="32"/>
        </w:rPr>
        <w:t>四、教学实践工作的考核管理。</w:t>
      </w:r>
      <w:r>
        <w:rPr>
          <w:rFonts w:ascii="仿宋_GB2312" w:hAnsi="仿宋_GB2312" w:eastAsia="仿宋_GB2312"/>
          <w:sz w:val="32"/>
          <w:szCs w:val="32"/>
        </w:rPr>
        <w:t>研究生完成所规定的教学实践工作经考核通过后，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分。具体管理办法如下：</w:t>
      </w:r>
    </w:p>
    <w:p>
      <w:pPr>
        <w:pStyle w:val="Normal"/>
        <w:spacing w:lineRule="exact" w:line="520"/>
        <w:ind w:left="61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完成培养计划规定的教学实践后，须填写《华侨大学研究生教学实践考察表》，经指导教学实践的教师写出评语，并根据教学实践表现评定成绩，成绩以“合格、不合格”两级评分。</w:t>
      </w:r>
    </w:p>
    <w:p>
      <w:pPr>
        <w:pStyle w:val="Normal"/>
        <w:spacing w:lineRule="exact" w:line="520"/>
        <w:ind w:left="61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核结束后，《华侨大学研究生教学实践考察表》交所在学院审查存档。考核成绩填入学籍卡，取得学分。</w:t>
      </w:r>
    </w:p>
    <w:p>
      <w:pPr>
        <w:pStyle w:val="Normal"/>
        <w:spacing w:lineRule="exact" w:line="520"/>
        <w:ind w:left="61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实践成绩不合格者必须再次进行实践，再次实践成绩仍不合格和未完成教学实践任务者，按必修课程不及格处理，不能参加论文答辩。</w:t>
      </w:r>
    </w:p>
    <w:p>
      <w:pPr>
        <w:pStyle w:val="Normal"/>
        <w:spacing w:lineRule="exact" w:line="520"/>
        <w:ind w:left="61"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入学前在大专及以上院校从事两年以上教学工作的，可申请免去教学实践。但必须出具书面证明，并填写《华侨大学研究生免修实践环节申请表》。</w:t>
      </w:r>
    </w:p>
    <w:p>
      <w:pPr>
        <w:pStyle w:val="Normal"/>
        <w:spacing w:lineRule="exact" w:line="520"/>
        <w:ind w:firstLine="855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五、本规定由研究生处负责解释，自发布之日起施行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Courier New"/>
          <w:b/>
          <w:b/>
          <w:bCs/>
          <w:color w:val="000000"/>
          <w:sz w:val="36"/>
          <w:szCs w:val="36"/>
        </w:rPr>
      </w:pPr>
      <w:r>
        <w:rPr>
          <w:rFonts w:eastAsia="黑体;SimHei" w:cs="Courier New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</w:r>
    </w:p>
    <w:p>
      <w:pPr>
        <w:pStyle w:val="Normal"/>
        <w:jc w:val="center"/>
        <w:rPr>
          <w:del w:id="2" w:author="曾琦芳" w:date="2009-10-31T17:23:00Z"/>
        </w:rPr>
      </w:pPr>
      <w:del w:id="0" w:author="曾琦芳" w:date="2009-10-31T17:23:00Z">
        <w:r>
          <w:rPr/>
          <w:delText>华侨大学</w:delText>
        </w:r>
      </w:del>
      <w:del w:id="1" w:author="曾琦芳" w:date="2009-10-31T17:23:00Z">
        <w:r>
          <w:rPr/>
          <w:delText>研究生教学实践考察表</w:delText>
        </w:r>
      </w:del>
    </w:p>
    <w:p>
      <w:pPr>
        <w:pStyle w:val="Normal"/>
        <w:jc w:val="center"/>
        <w:rPr/>
      </w:pPr>
      <w:del w:id="3" w:author="曾琦芳" w:date="2009-10-31T17:23:00Z">
        <w:r>
          <w:rPr>
            <w:rFonts w:eastAsia="Times New Roman"/>
          </w:rPr>
          <w:delText xml:space="preserve">                                                   </w:delText>
        </w:r>
      </w:del>
      <w:del w:id="4" w:author="曾琦芳" w:date="2009-10-31T17:23:00Z">
        <w:r>
          <w:rPr/>
          <w:delText>填表日期：</w:delText>
        </w:r>
      </w:del>
      <w:del w:id="5" w:author="曾琦芳" w:date="2009-10-31T17:23:00Z">
        <w:r>
          <w:rPr>
            <w:rFonts w:eastAsia="Times New Roman"/>
          </w:rPr>
          <w:delText xml:space="preserve">         </w:delText>
        </w:r>
      </w:del>
      <w:del w:id="6" w:author="曾琦芳" w:date="2009-10-31T17:23:00Z">
        <w:r>
          <w:rPr/>
          <w:delText>年</w:delText>
        </w:r>
      </w:del>
      <w:del w:id="7" w:author="曾琦芳" w:date="2009-10-31T17:23:00Z">
        <w:r>
          <w:rPr>
            <w:rFonts w:eastAsia="Times New Roman"/>
          </w:rPr>
          <w:delText xml:space="preserve">    </w:delText>
        </w:r>
      </w:del>
      <w:del w:id="8" w:author="曾琦芳" w:date="2009-10-31T17:23:00Z">
        <w:r>
          <w:rPr/>
          <w:delText>月</w:delText>
        </w:r>
      </w:del>
      <w:del w:id="9" w:author="曾琦芳" w:date="2009-10-31T17:23:00Z">
        <w:r>
          <w:rPr>
            <w:rFonts w:eastAsia="Times New Roman"/>
          </w:rPr>
          <w:delText xml:space="preserve">    </w:delText>
        </w:r>
      </w:del>
      <w:del w:id="10" w:author="曾琦芳" w:date="2009-10-31T17:23:00Z">
        <w:r>
          <w:rPr/>
          <w:delText>日</w:delText>
        </w:r>
      </w:del>
      <w:del w:id="11" w:author="曾琦芳" w:date="2009-10-31T17:23:00Z">
        <w:r>
          <w:rPr>
            <w:rFonts w:eastAsia="Times New Roman"/>
          </w:rPr>
          <w:delText xml:space="preserve">   </w:delText>
        </w:r>
      </w:del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9"/>
        <w:gridCol w:w="284"/>
        <w:gridCol w:w="2700"/>
        <w:gridCol w:w="541"/>
        <w:gridCol w:w="539"/>
        <w:gridCol w:w="1980"/>
        <w:gridCol w:w="1080"/>
        <w:gridCol w:w="1479"/>
      </w:tblGrid>
      <w:tr>
        <w:trPr>
          <w:trHeight w:val="570" w:hRule="atLeast"/>
        </w:trPr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2" w:author="曾琦芳" w:date="2009-10-31T17:23:00Z">
              <w:r>
                <w:rPr>
                  <w:rFonts w:ascii="仿宋_GB2312" w:hAnsi="仿宋_GB2312" w:eastAsia="仿宋_GB2312"/>
                </w:rPr>
                <w:delText>申请人姓名</w:delText>
              </w:r>
            </w:del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3" w:author="曾琦芳" w:date="2009-10-31T17:23:00Z">
              <w:r>
                <w:rPr>
                  <w:rFonts w:ascii="仿宋_GB2312" w:hAnsi="仿宋_GB2312" w:eastAsia="仿宋_GB2312"/>
                  <w:spacing w:val="-8"/>
                </w:rPr>
                <w:delText>入学年月</w:delText>
              </w:r>
            </w:del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4" w:author="曾琦芳" w:date="2009-10-31T17:23:00Z">
              <w:r>
                <w:rPr>
                  <w:rFonts w:ascii="仿宋_GB2312" w:hAnsi="仿宋_GB2312" w:eastAsia="仿宋_GB2312"/>
                </w:rPr>
                <w:delText>学号</w:delText>
              </w:r>
            </w:del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5" w:author="曾琦芳" w:date="2009-10-31T17:23:00Z">
              <w:r>
                <w:rPr>
                  <w:rFonts w:ascii="仿宋_GB2312" w:hAnsi="仿宋_GB2312" w:eastAsia="仿宋_GB2312"/>
                </w:rPr>
                <w:delText>学院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6" w:author="曾琦芳" w:date="2009-10-31T17:23:00Z">
              <w:r>
                <w:rPr>
                  <w:rFonts w:ascii="仿宋_GB2312" w:hAnsi="仿宋_GB2312" w:eastAsia="仿宋_GB2312"/>
                </w:rPr>
                <w:delText>专业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18" w:author="曾琦芳" w:date="2009-10-31T17:23:00Z"/>
              </w:rPr>
            </w:pPr>
            <w:del w:id="17" w:author="曾琦芳" w:date="2009-10-31T17:23:00Z">
              <w:r>
                <w:rPr>
                  <w:rFonts w:ascii="仿宋_GB2312" w:hAnsi="仿宋_GB2312" w:eastAsia="仿宋_GB2312"/>
                </w:rPr>
                <w:delText>攻读学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del w:id="19" w:author="曾琦芳" w:date="2009-10-31T17:23:00Z">
              <w:r>
                <w:rPr>
                  <w:rFonts w:ascii="仿宋_GB2312" w:hAnsi="仿宋_GB2312" w:eastAsia="仿宋_GB2312"/>
                </w:rPr>
                <w:delText>位层次</w:delText>
              </w:r>
            </w:del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21" w:author="曾琦芳" w:date="2009-10-31T17:23:00Z"/>
              </w:rPr>
            </w:pPr>
            <w:del w:id="20" w:author="曾琦芳" w:date="2009-10-31T17:23:00Z">
              <w:r>
                <w:rPr>
                  <w:rFonts w:ascii="仿宋_GB2312" w:hAnsi="仿宋_GB2312" w:eastAsia="仿宋_GB2312"/>
                </w:rPr>
                <w:delText xml:space="preserve">实践活动  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22" w:author="曾琦芳" w:date="2009-10-31T17:23:00Z">
              <w:r>
                <w:rPr>
                  <w:rFonts w:ascii="仿宋_GB2312" w:hAnsi="仿宋_GB2312" w:eastAsia="仿宋_GB2312"/>
                </w:rPr>
                <w:delText>起止日期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24" w:author="曾琦芳" w:date="2009-10-31T17:23:00Z"/>
              </w:rPr>
            </w:pPr>
            <w:del w:id="23" w:author="曾琦芳" w:date="2009-10-31T17:23:00Z">
              <w:r>
                <w:rPr>
                  <w:rFonts w:ascii="仿宋_GB2312" w:hAnsi="仿宋_GB2312" w:eastAsia="仿宋_GB2312"/>
                </w:rPr>
                <w:delText xml:space="preserve">实践活动  </w:delText>
              </w:r>
            </w:del>
          </w:p>
          <w:p>
            <w:pPr>
              <w:pStyle w:val="Normal"/>
              <w:jc w:val="center"/>
              <w:rPr/>
            </w:pPr>
            <w:del w:id="25" w:author="曾琦芳" w:date="2009-10-31T17:23:00Z">
              <w:r>
                <w:rPr>
                  <w:rFonts w:ascii="仿宋_GB2312" w:hAnsi="仿宋_GB2312" w:eastAsia="仿宋_GB2312"/>
                </w:rPr>
                <w:delText>总时数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27" w:author="曾琦芳" w:date="2009-10-31T17:23:00Z"/>
              </w:rPr>
            </w:pPr>
            <w:del w:id="26" w:author="曾琦芳" w:date="2009-10-31T17:23:00Z">
              <w:r>
                <w:rPr>
                  <w:rFonts w:ascii="仿宋_GB2312" w:hAnsi="仿宋_GB2312" w:eastAsia="仿宋_GB2312"/>
                </w:rPr>
                <w:delText>实践活动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28" w:author="曾琦芳" w:date="2009-10-31T17:23:00Z">
              <w:r>
                <w:rPr>
                  <w:rFonts w:ascii="仿宋_GB2312" w:hAnsi="仿宋_GB2312" w:eastAsia="仿宋_GB2312"/>
                </w:rPr>
                <w:delText>方式</w:delText>
              </w:r>
            </w:del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29" w:author="曾琦芳" w:date="2009-10-31T17:23:00Z">
              <w:r>
                <w:rPr>
                  <w:rFonts w:eastAsia="仿宋_GB2312" w:cs="仿宋_GB2312" w:ascii="仿宋_GB2312" w:hAnsi="仿宋_GB2312"/>
                </w:rPr>
                <w:delText xml:space="preserve">   </w:delText>
              </w:r>
            </w:del>
          </w:p>
        </w:tc>
      </w:tr>
      <w:tr>
        <w:trPr>
          <w:trHeight w:val="3509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31" w:author="曾琦芳" w:date="2009-10-31T17:23:00Z"/>
              </w:rPr>
            </w:pPr>
            <w:del w:id="30" w:author="曾琦芳" w:date="2009-10-31T17:23:00Z">
              <w:r>
                <w:rPr>
                  <w:rFonts w:ascii="仿宋_GB2312" w:hAnsi="仿宋_GB2312" w:eastAsia="仿宋_GB2312"/>
                </w:rPr>
                <w:delText>实践活动内容：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33" w:author="曾琦芳" w:date="2009-10-31T17:23:00Z"/>
              </w:rPr>
            </w:pPr>
            <w:del w:id="32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9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35" w:author="曾琦芳" w:date="2009-10-31T17:23:00Z"/>
              </w:rPr>
            </w:pPr>
            <w:del w:id="34" w:author="曾琦芳" w:date="2009-10-31T17:23:00Z">
              <w:r>
                <w:rPr>
                  <w:rFonts w:ascii="仿宋_GB2312" w:hAnsi="仿宋_GB2312" w:eastAsia="仿宋_GB2312"/>
                </w:rPr>
                <w:delText>实践活动评语：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37" w:author="曾琦芳" w:date="2009-10-31T17:23:00Z"/>
              </w:rPr>
            </w:pPr>
            <w:del w:id="36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39" w:author="曾琦芳" w:date="2009-10-31T17:23:00Z"/>
              </w:rPr>
            </w:pPr>
            <w:del w:id="38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41" w:author="曾琦芳" w:date="2009-10-31T17:23:00Z"/>
              </w:rPr>
            </w:pPr>
            <w:del w:id="40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43" w:author="曾琦芳" w:date="2009-10-31T17:23:00Z"/>
              </w:rPr>
            </w:pPr>
            <w:del w:id="42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45" w:author="曾琦芳" w:date="2009-10-31T17:23:00Z"/>
              </w:rPr>
            </w:pPr>
            <w:del w:id="44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46" w:author="曾琦芳" w:date="2009-10-31T17:23:00Z">
              <w:r>
                <w:rPr>
                  <w:rFonts w:eastAsia="仿宋_GB2312" w:cs="仿宋_GB2312" w:ascii="仿宋_GB2312" w:hAnsi="仿宋_GB2312"/>
                </w:rPr>
                <w:delText xml:space="preserve">    </w:delText>
              </w:r>
            </w:del>
          </w:p>
        </w:tc>
      </w:tr>
      <w:tr>
        <w:trPr>
          <w:trHeight w:val="2445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47" w:author="曾琦芳" w:date="2009-10-31T17:23:00Z">
              <w:r>
                <w:rPr>
                  <w:rFonts w:ascii="仿宋_GB2312" w:hAnsi="仿宋_GB2312" w:eastAsia="仿宋_GB2312"/>
                </w:rPr>
                <w:delText>成绩</w:delText>
              </w:r>
            </w:del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49" w:author="曾琦芳" w:date="2009-10-31T17:23:00Z"/>
              </w:rPr>
            </w:pPr>
            <w:del w:id="48" w:author="曾琦芳" w:date="2009-10-31T17:23:00Z">
              <w:r>
                <w:rPr>
                  <w:rFonts w:ascii="仿宋_GB2312" w:hAnsi="仿宋_GB2312" w:eastAsia="仿宋_GB2312"/>
                </w:rPr>
                <w:delText>实践活动指导老师签字：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51" w:author="曾琦芳" w:date="2009-10-31T17:23:00Z"/>
              </w:rPr>
            </w:pPr>
            <w:del w:id="50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del w:id="53" w:author="曾琦芳" w:date="2009-10-31T17:23:00Z"/>
              </w:rPr>
            </w:pPr>
            <w:del w:id="52" w:author="曾琦芳" w:date="2009-10-31T17:23:00Z">
              <w:r>
                <w:rPr/>
              </w:r>
            </w:del>
          </w:p>
          <w:p>
            <w:pPr>
              <w:pStyle w:val="Normal"/>
              <w:jc w:val="center"/>
              <w:rPr>
                <w:del w:id="55" w:author="曾琦芳" w:date="2009-10-31T17:23:00Z"/>
              </w:rPr>
            </w:pPr>
            <w:del w:id="54" w:author="曾琦芳" w:date="2009-10-31T17:23:00Z">
              <w:r>
                <w:rPr/>
              </w:r>
            </w:del>
          </w:p>
          <w:p>
            <w:pPr>
              <w:pStyle w:val="Normal"/>
              <w:jc w:val="center"/>
              <w:rPr>
                <w:del w:id="57" w:author="曾琦芳" w:date="2009-10-31T17:23:00Z"/>
              </w:rPr>
            </w:pPr>
            <w:del w:id="56" w:author="曾琦芳" w:date="2009-10-31T17:23:00Z">
              <w:r>
                <w:rPr/>
              </w:r>
            </w:del>
          </w:p>
          <w:p>
            <w:pPr>
              <w:pStyle w:val="Normal"/>
              <w:jc w:val="center"/>
              <w:rPr>
                <w:del w:id="59" w:author="曾琦芳" w:date="2009-10-31T17:23:00Z"/>
              </w:rPr>
            </w:pPr>
            <w:del w:id="58" w:author="曾琦芳" w:date="2009-10-31T17:23:00Z">
              <w:r>
                <w:rPr/>
              </w:r>
            </w:del>
          </w:p>
          <w:p>
            <w:pPr>
              <w:pStyle w:val="Normal"/>
              <w:jc w:val="center"/>
              <w:rPr>
                <w:del w:id="61" w:author="曾琦芳" w:date="2009-10-31T17:23:00Z"/>
              </w:rPr>
            </w:pPr>
            <w:del w:id="60" w:author="曾琦芳" w:date="2009-10-31T17:23:00Z">
              <w:r>
                <w:rPr/>
              </w:r>
            </w:del>
          </w:p>
          <w:p>
            <w:pPr>
              <w:pStyle w:val="Normal"/>
              <w:jc w:val="center"/>
              <w:rPr>
                <w:del w:id="63" w:author="曾琦芳" w:date="2009-10-31T17:23:00Z"/>
              </w:rPr>
            </w:pPr>
            <w:del w:id="62" w:author="曾琦芳" w:date="2009-10-31T17:23:00Z">
              <w:r>
                <w:rPr/>
              </w:r>
            </w:del>
          </w:p>
          <w:p>
            <w:pPr>
              <w:pStyle w:val="Normal"/>
              <w:jc w:val="center"/>
              <w:rPr>
                <w:del w:id="65" w:author="曾琦芳" w:date="2009-10-31T17:23:00Z"/>
              </w:rPr>
            </w:pPr>
            <w:del w:id="64" w:author="曾琦芳" w:date="2009-10-31T17:23:00Z">
              <w:r>
                <w:rPr/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66" w:author="曾琦芳" w:date="2009-10-31T17:23:00Z">
              <w:r>
                <w:rPr>
                  <w:rFonts w:ascii="仿宋_GB2312" w:hAnsi="仿宋_GB2312" w:eastAsia="仿宋_GB2312"/>
                </w:rPr>
                <w:delText>年    月    日</w:delText>
              </w:r>
            </w:del>
          </w:p>
        </w:tc>
      </w:tr>
    </w:tbl>
    <w:p>
      <w:pPr>
        <w:pStyle w:val="Normal"/>
        <w:jc w:val="center"/>
        <w:rPr>
          <w:del w:id="70" w:author="曾琦芳" w:date="2009-10-31T17:23:00Z"/>
        </w:rPr>
      </w:pPr>
      <w:del w:id="67" w:author="曾琦芳" w:date="2009-10-31T17:23:00Z">
        <w:r>
          <w:rPr>
            <w:rFonts w:ascii="仿宋_GB2312" w:hAnsi="仿宋_GB2312" w:eastAsia="仿宋_GB2312"/>
          </w:rPr>
          <w:delText>注：</w:delText>
        </w:r>
      </w:del>
      <w:del w:id="68" w:author="曾琦芳" w:date="2009-10-31T17:23:00Z">
        <w:r>
          <w:rPr>
            <w:rFonts w:eastAsia="仿宋_GB2312" w:ascii="仿宋_GB2312" w:hAnsi="仿宋_GB2312"/>
          </w:rPr>
          <w:delText>1</w:delText>
        </w:r>
      </w:del>
      <w:del w:id="69" w:author="曾琦芳" w:date="2009-10-31T17:23:00Z">
        <w:r>
          <w:rPr>
            <w:rFonts w:ascii="仿宋_GB2312" w:hAnsi="仿宋_GB2312" w:eastAsia="仿宋_GB2312"/>
          </w:rPr>
          <w:delText>．研究生实践活动包括教学实践，科研实践、社会调查和统一组织的其它实践活动。</w:delText>
        </w:r>
      </w:del>
    </w:p>
    <w:p>
      <w:pPr>
        <w:pStyle w:val="Normal"/>
        <w:jc w:val="center"/>
        <w:rPr>
          <w:del w:id="73" w:author="曾琦芳" w:date="2009-10-31T17:23:00Z"/>
        </w:rPr>
      </w:pPr>
      <w:del w:id="71" w:author="曾琦芳" w:date="2009-10-31T17:23:00Z">
        <w:r>
          <w:rPr>
            <w:rFonts w:eastAsia="仿宋_GB2312" w:ascii="仿宋_GB2312" w:hAnsi="仿宋_GB2312"/>
          </w:rPr>
          <w:delText>2</w:delText>
        </w:r>
      </w:del>
      <w:del w:id="72" w:author="曾琦芳" w:date="2009-10-31T17:23:00Z">
        <w:r>
          <w:rPr>
            <w:rFonts w:ascii="仿宋_GB2312" w:hAnsi="仿宋_GB2312" w:eastAsia="仿宋_GB2312"/>
          </w:rPr>
          <w:delText>．实践活动记合格、不合格。</w:delText>
        </w:r>
      </w:del>
    </w:p>
    <w:p>
      <w:pPr>
        <w:pStyle w:val="Normal"/>
        <w:jc w:val="center"/>
        <w:rPr>
          <w:del w:id="76" w:author="曾琦芳" w:date="2009-10-31T17:23:00Z"/>
        </w:rPr>
      </w:pPr>
      <w:del w:id="74" w:author="曾琦芳" w:date="2009-10-31T17:23:00Z">
        <w:r>
          <w:rPr>
            <w:rFonts w:eastAsia="仿宋_GB2312" w:ascii="仿宋_GB2312" w:hAnsi="仿宋_GB2312"/>
          </w:rPr>
          <w:delText>3</w:delText>
        </w:r>
      </w:del>
      <w:del w:id="75" w:author="曾琦芳" w:date="2009-10-31T17:23:00Z">
        <w:r>
          <w:rPr>
            <w:rFonts w:ascii="仿宋_GB2312" w:hAnsi="仿宋_GB2312" w:eastAsia="仿宋_GB2312"/>
          </w:rPr>
          <w:delText>．实践活动结束后归入研究生档案。</w:delText>
        </w:r>
      </w:del>
    </w:p>
    <w:p>
      <w:pPr>
        <w:pStyle w:val="Normal"/>
        <w:jc w:val="center"/>
        <w:rPr>
          <w:del w:id="81" w:author="曾琦芳" w:date="2009-10-31T17:23:00Z"/>
        </w:rPr>
      </w:pPr>
      <w:del w:id="77" w:author="曾琦芳" w:date="2009-10-31T17:23:00Z">
        <w:r>
          <w:rPr>
            <w:rFonts w:eastAsia="Times New Roman"/>
            <w:bCs/>
            <w:sz w:val="28"/>
          </w:rPr>
          <w:delText xml:space="preserve">  </w:delText>
        </w:r>
      </w:del>
      <w:del w:id="78" w:author="曾琦芳" w:date="2009-10-31T17:23:00Z">
        <w:r>
          <w:rPr>
            <w:rFonts w:eastAsia="Times New Roman"/>
            <w:bCs/>
            <w:sz w:val="28"/>
          </w:rPr>
          <w:delText xml:space="preserve">  </w:delText>
        </w:r>
      </w:del>
      <w:del w:id="79" w:author="曾琦芳" w:date="2009-10-31T17:23:00Z">
        <w:r>
          <w:rPr/>
          <w:delText>华侨大学</w:delText>
        </w:r>
      </w:del>
      <w:del w:id="80" w:author="曾琦芳" w:date="2009-10-31T17:23:00Z">
        <w:r>
          <w:rPr/>
          <w:delText>研究生免修实践环节申请表</w:delText>
        </w:r>
      </w:del>
    </w:p>
    <w:p>
      <w:pPr>
        <w:pStyle w:val="Normal"/>
        <w:jc w:val="center"/>
        <w:rPr/>
      </w:pPr>
      <w:del w:id="82" w:author="曾琦芳" w:date="2009-10-31T17:23:00Z">
        <w:r>
          <w:rPr>
            <w:rFonts w:eastAsia="Times New Roman"/>
          </w:rPr>
          <w:delText xml:space="preserve">                                                   </w:delText>
        </w:r>
      </w:del>
      <w:del w:id="83" w:author="曾琦芳" w:date="2009-10-31T17:23:00Z">
        <w:r>
          <w:rPr/>
          <w:delText>填表日期：</w:delText>
        </w:r>
      </w:del>
      <w:del w:id="84" w:author="曾琦芳" w:date="2009-10-31T17:23:00Z">
        <w:r>
          <w:rPr>
            <w:rFonts w:eastAsia="Times New Roman"/>
          </w:rPr>
          <w:delText xml:space="preserve">         </w:delText>
        </w:r>
      </w:del>
      <w:del w:id="85" w:author="曾琦芳" w:date="2009-10-31T17:23:00Z">
        <w:r>
          <w:rPr/>
          <w:delText>年</w:delText>
        </w:r>
      </w:del>
      <w:del w:id="86" w:author="曾琦芳" w:date="2009-10-31T17:23:00Z">
        <w:r>
          <w:rPr>
            <w:rFonts w:eastAsia="Times New Roman"/>
          </w:rPr>
          <w:delText xml:space="preserve">    </w:delText>
        </w:r>
      </w:del>
      <w:del w:id="87" w:author="曾琦芳" w:date="2009-10-31T17:23:00Z">
        <w:r>
          <w:rPr/>
          <w:delText>月</w:delText>
        </w:r>
      </w:del>
      <w:del w:id="88" w:author="曾琦芳" w:date="2009-10-31T17:23:00Z">
        <w:r>
          <w:rPr>
            <w:rFonts w:eastAsia="Times New Roman"/>
          </w:rPr>
          <w:delText xml:space="preserve">    </w:delText>
        </w:r>
      </w:del>
      <w:del w:id="89" w:author="曾琦芳" w:date="2009-10-31T17:23:00Z">
        <w:r>
          <w:rPr/>
          <w:delText>日</w:delText>
        </w:r>
      </w:del>
      <w:del w:id="90" w:author="曾琦芳" w:date="2009-10-31T17:23:00Z">
        <w:r>
          <w:rPr>
            <w:rFonts w:eastAsia="Times New Roman"/>
          </w:rPr>
          <w:delText xml:space="preserve">   </w:delText>
        </w:r>
      </w:del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93"/>
        <w:gridCol w:w="2700"/>
        <w:gridCol w:w="1080"/>
        <w:gridCol w:w="1980"/>
        <w:gridCol w:w="1080"/>
        <w:gridCol w:w="1479"/>
      </w:tblGrid>
      <w:tr>
        <w:trPr>
          <w:trHeight w:val="570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91" w:author="曾琦芳" w:date="2009-10-31T17:23:00Z">
              <w:r>
                <w:rPr>
                  <w:rFonts w:ascii="仿宋_GB2312" w:hAnsi="仿宋_GB2312" w:eastAsia="仿宋_GB2312"/>
                </w:rPr>
                <w:delText>申请人姓名</w:delText>
              </w:r>
            </w:del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92" w:author="曾琦芳" w:date="2009-10-31T17:23:00Z">
              <w:r>
                <w:rPr>
                  <w:rFonts w:ascii="仿宋_GB2312" w:hAnsi="仿宋_GB2312" w:eastAsia="仿宋_GB2312"/>
                  <w:spacing w:val="-8"/>
                </w:rPr>
                <w:delText>入学年月</w:delText>
              </w:r>
            </w:del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93" w:author="曾琦芳" w:date="2009-10-31T17:23:00Z">
              <w:r>
                <w:rPr>
                  <w:rFonts w:ascii="仿宋_GB2312" w:hAnsi="仿宋_GB2312" w:eastAsia="仿宋_GB2312"/>
                </w:rPr>
                <w:delText>学号</w:delText>
              </w:r>
            </w:del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94" w:author="曾琦芳" w:date="2009-10-31T17:23:00Z">
              <w:r>
                <w:rPr>
                  <w:rFonts w:ascii="仿宋_GB2312" w:hAnsi="仿宋_GB2312" w:eastAsia="仿宋_GB2312"/>
                </w:rPr>
                <w:delText>学院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95" w:author="曾琦芳" w:date="2009-10-31T17:23:00Z">
              <w:r>
                <w:rPr>
                  <w:rFonts w:ascii="仿宋_GB2312" w:hAnsi="仿宋_GB2312" w:eastAsia="仿宋_GB2312"/>
                </w:rPr>
                <w:delText>专业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97" w:author="曾琦芳" w:date="2009-10-31T17:23:00Z"/>
              </w:rPr>
            </w:pPr>
            <w:del w:id="96" w:author="曾琦芳" w:date="2009-10-31T17:23:00Z">
              <w:r>
                <w:rPr>
                  <w:rFonts w:ascii="仿宋_GB2312" w:hAnsi="仿宋_GB2312" w:eastAsia="仿宋_GB2312"/>
                </w:rPr>
                <w:delText>攻读学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del w:id="98" w:author="曾琦芳" w:date="2009-10-31T17:23:00Z">
              <w:r>
                <w:rPr>
                  <w:rFonts w:ascii="仿宋_GB2312" w:hAnsi="仿宋_GB2312" w:eastAsia="仿宋_GB2312"/>
                </w:rPr>
                <w:delText>位层次</w:delText>
              </w:r>
            </w:del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103" w:author="曾琦芳" w:date="2009-10-31T17:23:00Z"/>
              </w:rPr>
            </w:pPr>
            <w:del w:id="99" w:author="曾琦芳" w:date="2009-10-31T17:23:00Z">
              <w:r>
                <w:rPr>
                  <w:rFonts w:ascii="仿宋_GB2312" w:hAnsi="仿宋_GB2312" w:eastAsia="仿宋_GB2312"/>
                </w:rPr>
                <w:delText>免修理由：</w:delText>
              </w:r>
            </w:del>
            <w:del w:id="100" w:author="曾琦芳" w:date="2009-10-31T17:23:00Z">
              <w:r>
                <w:rPr>
                  <w:rFonts w:eastAsia="仿宋_GB2312" w:ascii="仿宋_GB2312" w:hAnsi="仿宋_GB2312"/>
                </w:rPr>
                <w:delText>(</w:delText>
              </w:r>
            </w:del>
            <w:del w:id="101" w:author="曾琦芳" w:date="2009-10-31T17:23:00Z">
              <w:r>
                <w:rPr>
                  <w:rFonts w:ascii="仿宋_GB2312" w:hAnsi="仿宋_GB2312" w:eastAsia="仿宋_GB2312"/>
                </w:rPr>
                <w:delText>相关证明材料附后</w:delText>
              </w:r>
            </w:del>
            <w:del w:id="102" w:author="曾琦芳" w:date="2009-10-31T17:23:00Z">
              <w:r>
                <w:rPr>
                  <w:rFonts w:eastAsia="仿宋_GB2312" w:ascii="仿宋_GB2312" w:hAnsi="仿宋_GB2312"/>
                </w:rPr>
                <w:delText>)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05" w:author="曾琦芳" w:date="2009-10-31T17:23:00Z"/>
              </w:rPr>
            </w:pPr>
            <w:del w:id="104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07" w:author="曾琦芳" w:date="2009-10-31T17:23:00Z"/>
              </w:rPr>
            </w:pPr>
            <w:del w:id="106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09" w:author="曾琦芳" w:date="2009-10-31T17:23:00Z"/>
              </w:rPr>
            </w:pPr>
            <w:del w:id="108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11" w:author="曾琦芳" w:date="2009-10-31T17:23:00Z"/>
              </w:rPr>
            </w:pPr>
            <w:del w:id="110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13" w:author="曾琦芳" w:date="2009-10-31T17:23:00Z"/>
              </w:rPr>
            </w:pPr>
            <w:del w:id="112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15" w:author="曾琦芳" w:date="2009-10-31T17:23:00Z"/>
              </w:rPr>
            </w:pPr>
            <w:del w:id="114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17" w:author="曾琦芳" w:date="2009-10-31T17:23:00Z"/>
              </w:rPr>
            </w:pPr>
            <w:del w:id="116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19" w:author="曾琦芳" w:date="2009-10-31T17:23:00Z"/>
              </w:rPr>
            </w:pPr>
            <w:del w:id="118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21" w:author="曾琦芳" w:date="2009-10-31T17:23:00Z"/>
              </w:rPr>
            </w:pPr>
            <w:del w:id="120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24" w:author="曾琦芳" w:date="2009-10-31T17:23:00Z"/>
              </w:rPr>
            </w:pPr>
            <w:del w:id="122" w:author="曾琦芳" w:date="2009-10-31T17:23:00Z">
              <w:r>
                <w:rPr>
                  <w:rFonts w:eastAsia="仿宋_GB2312" w:cs="仿宋_GB2312" w:ascii="仿宋_GB2312" w:hAnsi="仿宋_GB2312"/>
                </w:rPr>
                <w:delText xml:space="preserve">                                           </w:delText>
              </w:r>
            </w:del>
            <w:del w:id="123" w:author="曾琦芳" w:date="2009-10-31T17:23:00Z">
              <w:r>
                <w:rPr>
                  <w:rFonts w:ascii="仿宋_GB2312" w:hAnsi="仿宋_GB2312" w:eastAsia="仿宋_GB2312"/>
                </w:rPr>
                <w:delText>申请人（签名）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25" w:author="曾琦芳" w:date="2009-10-31T17:23:00Z">
              <w:r>
                <w:rPr>
                  <w:rFonts w:ascii="仿宋_GB2312" w:hAnsi="仿宋_GB2312" w:eastAsia="仿宋_GB2312"/>
                </w:rPr>
                <w:delText>年    月   日</w:delText>
              </w:r>
            </w:del>
          </w:p>
        </w:tc>
      </w:tr>
      <w:tr>
        <w:trPr>
          <w:trHeight w:val="4030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127" w:author="曾琦芳" w:date="2009-10-31T17:23:00Z"/>
              </w:rPr>
            </w:pPr>
            <w:del w:id="126" w:author="曾琦芳" w:date="2009-10-31T17:23:00Z">
              <w:r>
                <w:rPr>
                  <w:rFonts w:ascii="仿宋_GB2312" w:hAnsi="仿宋_GB2312" w:eastAsia="仿宋_GB2312"/>
                </w:rPr>
                <w:delText>学院意见：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29" w:author="曾琦芳" w:date="2009-10-31T17:23:00Z"/>
              </w:rPr>
            </w:pPr>
            <w:del w:id="128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31" w:author="曾琦芳" w:date="2009-10-31T17:23:00Z"/>
              </w:rPr>
            </w:pPr>
            <w:del w:id="130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33" w:author="曾琦芳" w:date="2009-10-31T17:23:00Z"/>
              </w:rPr>
            </w:pPr>
            <w:del w:id="132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35" w:author="曾琦芳" w:date="2009-10-31T17:23:00Z"/>
              </w:rPr>
            </w:pPr>
            <w:del w:id="134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37" w:author="曾琦芳" w:date="2009-10-31T17:23:00Z"/>
              </w:rPr>
            </w:pPr>
            <w:del w:id="136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39" w:author="曾琦芳" w:date="2009-10-31T17:23:00Z"/>
              </w:rPr>
            </w:pPr>
            <w:del w:id="138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41" w:author="曾琦芳" w:date="2009-10-31T17:23:00Z"/>
              </w:rPr>
            </w:pPr>
            <w:del w:id="140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43" w:author="曾琦芳" w:date="2009-10-31T17:23:00Z"/>
              </w:rPr>
            </w:pPr>
            <w:del w:id="142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45" w:author="曾琦芳" w:date="2009-10-31T17:23:00Z"/>
              </w:rPr>
            </w:pPr>
            <w:del w:id="144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47" w:author="曾琦芳" w:date="2009-10-31T17:23:00Z"/>
              </w:rPr>
            </w:pPr>
            <w:del w:id="146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49" w:author="曾琦芳" w:date="2009-10-31T17:23:00Z"/>
              </w:rPr>
            </w:pPr>
            <w:del w:id="148" w:author="曾琦芳" w:date="2009-10-31T17:23:00Z">
              <w:r>
                <w:rPr>
                  <w:rFonts w:ascii="仿宋_GB2312" w:hAnsi="仿宋_GB2312" w:eastAsia="仿宋_GB2312"/>
                </w:rPr>
                <w:delText>签名：             单位公章：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52" w:author="曾琦芳" w:date="2009-10-31T17:23:00Z"/>
              </w:rPr>
            </w:pPr>
            <w:del w:id="150" w:author="曾琦芳" w:date="2009-10-31T17:23:00Z">
              <w:r>
                <w:rPr>
                  <w:rFonts w:eastAsia="仿宋_GB2312" w:cs="仿宋_GB2312" w:ascii="仿宋_GB2312" w:hAnsi="仿宋_GB2312"/>
                </w:rPr>
                <w:delText xml:space="preserve">                      </w:delText>
              </w:r>
            </w:del>
            <w:del w:id="151" w:author="曾琦芳" w:date="2009-10-31T17:23:00Z">
              <w:r>
                <w:rPr>
                  <w:rFonts w:ascii="仿宋_GB2312" w:hAnsi="仿宋_GB2312" w:eastAsia="仿宋_GB2312"/>
                </w:rPr>
                <w:delText xml:space="preserve">年   月   日   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53" w:author="曾琦芳" w:date="2009-10-31T17:23:00Z">
              <w:r>
                <w:rPr>
                  <w:rFonts w:eastAsia="仿宋_GB2312" w:cs="仿宋_GB2312" w:ascii="仿宋_GB2312" w:hAnsi="仿宋_GB2312"/>
                </w:rPr>
                <w:delText xml:space="preserve">    </w:delText>
              </w:r>
            </w:del>
          </w:p>
        </w:tc>
      </w:tr>
      <w:tr>
        <w:trPr>
          <w:trHeight w:val="244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del w:id="155" w:author="曾琦芳" w:date="2009-10-31T17:23:00Z"/>
              </w:rPr>
            </w:pPr>
            <w:del w:id="154" w:author="曾琦芳" w:date="2009-10-31T17:23:00Z">
              <w:r>
                <w:rPr>
                  <w:rFonts w:ascii="仿宋_GB2312" w:hAnsi="仿宋_GB2312" w:eastAsia="仿宋_GB2312"/>
                </w:rPr>
                <w:delText>研究生处意见：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57" w:author="曾琦芳" w:date="2009-10-31T17:23:00Z"/>
              </w:rPr>
            </w:pPr>
            <w:del w:id="156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59" w:author="曾琦芳" w:date="2009-10-31T17:23:00Z"/>
              </w:rPr>
            </w:pPr>
            <w:del w:id="158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61" w:author="曾琦芳" w:date="2009-10-31T17:23:00Z"/>
              </w:rPr>
            </w:pPr>
            <w:del w:id="160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63" w:author="曾琦芳" w:date="2009-10-31T17:23:00Z"/>
              </w:rPr>
            </w:pPr>
            <w:del w:id="162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65" w:author="曾琦芳" w:date="2009-10-31T17:23:00Z"/>
              </w:rPr>
            </w:pPr>
            <w:del w:id="164" w:author="曾琦芳" w:date="2009-10-31T17:23:00Z">
              <w:r>
                <w:rPr>
                  <w:rFonts w:eastAsia="仿宋_GB2312" w:ascii="仿宋_GB2312" w:hAnsi="仿宋_GB2312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  <w:del w:id="167" w:author="曾琦芳" w:date="2009-10-31T17:23:00Z"/>
              </w:rPr>
            </w:pPr>
            <w:del w:id="166" w:author="曾琦芳" w:date="2009-10-31T17:23:00Z">
              <w:r>
                <w:rPr>
                  <w:rFonts w:ascii="仿宋_GB2312" w:hAnsi="仿宋_GB2312" w:eastAsia="仿宋_GB2312"/>
                </w:rPr>
                <w:delText xml:space="preserve">签名：              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del w:id="168" w:author="曾琦芳" w:date="2009-10-31T17:23:00Z">
              <w:r>
                <w:rPr>
                  <w:rFonts w:ascii="仿宋_GB2312" w:hAnsi="仿宋_GB2312" w:eastAsia="仿宋_GB2312"/>
                </w:rPr>
                <w:delText>年   月   日</w:delText>
              </w:r>
            </w:del>
          </w:p>
        </w:tc>
      </w:tr>
    </w:tbl>
    <w:p>
      <w:pPr>
        <w:pStyle w:val="Normal"/>
        <w:jc w:val="center"/>
        <w:rPr>
          <w:del w:id="172" w:author="曾琦芳" w:date="2009-10-31T17:23:00Z"/>
        </w:rPr>
      </w:pPr>
      <w:del w:id="169" w:author="曾琦芳" w:date="2009-10-31T17:23:00Z">
        <w:r>
          <w:rPr>
            <w:rFonts w:ascii="仿宋_GB2312" w:hAnsi="仿宋_GB2312" w:eastAsia="仿宋_GB2312"/>
          </w:rPr>
          <w:delText>注：</w:delText>
        </w:r>
      </w:del>
      <w:del w:id="170" w:author="曾琦芳" w:date="2009-10-31T17:23:00Z">
        <w:r>
          <w:rPr>
            <w:rFonts w:eastAsia="仿宋_GB2312" w:ascii="仿宋_GB2312" w:hAnsi="仿宋_GB2312"/>
          </w:rPr>
          <w:delText>1</w:delText>
        </w:r>
      </w:del>
      <w:del w:id="171" w:author="曾琦芳" w:date="2009-10-31T17:23:00Z">
        <w:r>
          <w:rPr>
            <w:rFonts w:ascii="仿宋_GB2312" w:hAnsi="仿宋_GB2312" w:eastAsia="仿宋_GB2312"/>
          </w:rPr>
          <w:delText>．凡在大专院校从事二年以上教学工作的研究生，可申请免修。</w:delText>
        </w:r>
      </w:del>
    </w:p>
    <w:p>
      <w:pPr>
        <w:pStyle w:val="Normal"/>
        <w:jc w:val="center"/>
        <w:rPr>
          <w:rFonts w:ascii="仿宋_GB2312" w:hAnsi="仿宋_GB2312" w:eastAsia="仿宋_GB2312"/>
          <w:del w:id="175" w:author="曾琦芳" w:date="2009-10-31T17:23:00Z"/>
        </w:rPr>
      </w:pPr>
      <w:del w:id="173" w:author="曾琦芳" w:date="2009-10-31T17:23:00Z">
        <w:r>
          <w:rPr>
            <w:rFonts w:eastAsia="仿宋_GB2312" w:ascii="仿宋_GB2312" w:hAnsi="仿宋_GB2312"/>
          </w:rPr>
          <w:delText>2</w:delText>
        </w:r>
      </w:del>
      <w:del w:id="174" w:author="曾琦芳" w:date="2009-10-31T17:23:00Z">
        <w:r>
          <w:rPr>
            <w:rFonts w:ascii="仿宋_GB2312" w:hAnsi="仿宋_GB2312" w:eastAsia="仿宋_GB2312"/>
          </w:rPr>
          <w:delText>．经批准的研究生可获得实践环节学分。</w:delText>
        </w:r>
      </w:del>
    </w:p>
    <w:p>
      <w:pPr>
        <w:pStyle w:val="Normal"/>
        <w:jc w:val="center"/>
        <w:rPr/>
      </w:pPr>
      <w:del w:id="176" w:author="曾琦芳" w:date="2009-10-31T17:23:00Z">
        <w:r>
          <w:rPr>
            <w:rFonts w:eastAsia="仿宋_GB2312" w:ascii="仿宋_GB2312" w:hAnsi="仿宋_GB2312"/>
          </w:rPr>
          <w:delText>3</w:delText>
        </w:r>
      </w:del>
      <w:del w:id="177" w:author="曾琦芳" w:date="2009-10-31T17:23:00Z">
        <w:r>
          <w:rPr>
            <w:rFonts w:ascii="仿宋_GB2312" w:hAnsi="仿宋_GB2312" w:eastAsia="仿宋_GB2312"/>
          </w:rPr>
          <w:delText xml:space="preserve">．经批准后交研究生教学管理人员记入学籍档案。     </w:delText>
        </w:r>
      </w:del>
      <w:r>
        <w:rPr>
          <w:rFonts w:ascii="仿宋_GB2312" w:hAnsi="仿宋_GB2312" w:eastAsia="仿宋_GB231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3:00Z</dcterms:created>
  <dc:creator>王争鸣</dc:creator>
  <dc:description/>
  <cp:keywords/>
  <dc:language>en-US</dc:language>
  <cp:lastModifiedBy>曾琦芳</cp:lastModifiedBy>
  <dcterms:modified xsi:type="dcterms:W3CDTF">2009-10-31T09:23:00Z</dcterms:modified>
  <cp:revision>2</cp:revision>
  <dc:subject/>
  <dc:title>华侨大学文件</dc:title>
</cp:coreProperties>
</file>