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华侨大学香港泉州慈善促进总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香港学生助学金管理办法</w:t>
      </w: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b/>
          <w:szCs w:val="32"/>
        </w:rPr>
        <w:t>第一条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为贯彻国家教育方针，帮助经济暂时困难的香港学生顺利完成学业，激励香港学生勤奋学习、自强自立，在香港泉州慈善促进总会的捐资支持下，学校决定设立“华侨大学香港泉州慈善促进总会香港学生助学金”，对经济暂时困难的香港学生给予资助。根据《华侨大学境外生助学金管理暂行规定》，制订本办法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b/>
          <w:szCs w:val="32"/>
        </w:rPr>
        <w:t>第二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资助额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香港学生助学金每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港币，从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开始，连续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，共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港币；每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份评选，资助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名，资助金额为</w:t>
      </w:r>
      <w:r>
        <w:rPr>
          <w:rFonts w:ascii="仿宋_GB2312" w:hAnsi="仿宋_GB2312"/>
          <w:szCs w:val="32"/>
        </w:rPr>
        <w:t>2500</w:t>
      </w:r>
      <w:r>
        <w:rPr>
          <w:rFonts w:ascii="仿宋_GB2312" w:hAnsi="仿宋_GB2312"/>
          <w:szCs w:val="32"/>
        </w:rPr>
        <w:t>港币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，分十个月发放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b/>
          <w:szCs w:val="32"/>
        </w:rPr>
        <w:t>第三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申请条件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必须是华侨大学正式学籍的全日制香港籍本科学生、研究生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家庭经济暂时困难，生活简朴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自觉遵守国家法律、法规，遵守学校各项规章制度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诚实守信，有良好的道德修养，本学年内没有受过任何处分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社区表现良好，社区表现累积分合格，无违规行为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入学累计学习绩点不低于</w:t>
      </w:r>
      <w:r>
        <w:rPr>
          <w:rFonts w:ascii="仿宋_GB2312" w:hAnsi="仿宋_GB2312"/>
          <w:szCs w:val="32"/>
        </w:rPr>
        <w:t>2.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b/>
          <w:szCs w:val="32"/>
        </w:rPr>
        <w:t>第四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申请办法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香港学生助学金每年评审一次，申请时间为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-10</w:t>
      </w:r>
      <w:r>
        <w:rPr>
          <w:rFonts w:ascii="仿宋_GB2312" w:hAnsi="仿宋_GB231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申请学生填写《华侨大学香港泉州慈善促进总会香港学生助学金申请审批表》，并提供家庭收入情况，由华侨大学董事会香港办事处签署意见，经学院复核后送学生处汇总审核，进行全校公示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获资助学生，如在资助期内违反学校规章制度，将停发资助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如发现弄虚作假取得资助者，视情节严重给予停发、追回款项并按校纪严肃处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b/>
          <w:szCs w:val="32"/>
        </w:rPr>
        <w:t>第五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为做好助学金发放工作，学校成立“华侨大学香港学生助学金管理委员会”，挂靠学生处，负责制定工作方针，确定工作原则，处理日常事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委会每年定期向香港泉州慈善促进总会、董事会驻香港办事处汇报助学金使用情况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Cs w:val="32"/>
        </w:rPr>
        <w:t>第六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本管理办法从颁发即日起实施，为期十年。解释权属华侨大学学生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9:00Z</dcterms:created>
  <dc:creator>谭磊</dc:creator>
  <dc:description/>
  <cp:keywords/>
  <dc:language>en-US</dc:language>
  <cp:lastModifiedBy>谭磊</cp:lastModifiedBy>
  <dcterms:modified xsi:type="dcterms:W3CDTF">2011-05-11T13:39:00Z</dcterms:modified>
  <cp:revision>2</cp:revision>
  <dc:subject/>
  <dc:title/>
</cp:coreProperties>
</file>