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28"/>
          <w:w w:val="95"/>
          <w:sz w:val="84"/>
          <w:szCs w:val="84"/>
        </w:rPr>
      </w:pPr>
      <w:r>
        <w:rPr>
          <w:rFonts w:ascii="方正小标宋简体;宋体" w:hAnsi="方正小标宋简体;宋体" w:eastAsia="方正小标宋简体;宋体"/>
          <w:color w:val="FF0000"/>
          <w:spacing w:val="-28"/>
          <w:w w:val="95"/>
          <w:sz w:val="84"/>
          <w:szCs w:val="84"/>
        </w:rPr>
        <w:t>华侨大学建筑学院文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-28"/>
          <w:w w:val="9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8"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〔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1</w:t>
      </w:r>
      <w:bookmarkEnd w:id="0"/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9342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4.6pt" to="425.0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龚思捷等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17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位同学入党前公示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同学：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党组织培养考察，建筑学院学生党支部近期拟发展龚思捷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学（名单附后）。党员和群众对发展以下同学如有意见或建议，可采用口头或书面形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向建筑学院党委或校党委组织部反映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/>
        <w:t>拟发展党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入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定为入党积极分子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校结业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思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级建筑学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3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级建筑学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4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建筑学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0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0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4.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仰骏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建筑学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0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0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4.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鸿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建筑学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0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0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义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建筑学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0.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4.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建筑学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0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0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宗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建筑学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4.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桦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建筑学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0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4.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家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建筑学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4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译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建筑学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4.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妮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环境艺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.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0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4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佳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0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4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环境艺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0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.11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4.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城市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0.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4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.0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费凯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3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12.05</w:t>
            </w:r>
          </w:p>
        </w:tc>
      </w:tr>
    </w:tbl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党委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162688   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党委组织部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5-22693683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电子邮箱：</w:t>
      </w:r>
      <w:hyperlink r:id="rId2">
        <w:r>
          <w:rPr>
            <w:rStyle w:val="InternetLink"/>
            <w:sz w:val="32"/>
            <w:szCs w:val="32"/>
          </w:rPr>
          <w:t>jzdw@hqu.edu.cn</w:t>
        </w:r>
      </w:hyperlink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筑学院党委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抄送：院领导</w:t>
            </w:r>
          </w:p>
        </w:tc>
      </w:tr>
      <w:tr>
        <w:trPr>
          <w:trHeight w:val="46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建筑学院办公室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印发         共印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份</w:t>
            </w:r>
          </w:p>
        </w:tc>
      </w:tr>
    </w:tbl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dw@hq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1:00Z</dcterms:created>
  <dc:creator>YlmF</dc:creator>
  <dc:description/>
  <cp:keywords/>
  <dc:language>en-US</dc:language>
  <cp:lastModifiedBy>王黎</cp:lastModifiedBy>
  <cp:lastPrinted>2014-05-04T10:22:00Z</cp:lastPrinted>
  <dcterms:modified xsi:type="dcterms:W3CDTF">2014-05-04T03:38:00Z</dcterms:modified>
  <cp:revision>61</cp:revision>
  <dc:subject/>
  <dc:title>建 筑 学 院 文 件</dc:title>
</cp:coreProperties>
</file>