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届毕业设计图纸交图时间安排：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建 筑 学专业交图时间：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日下午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-17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交图地点：建筑设计教研室</w:t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责老师：刘晓芳、林  翔老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城市规划专业交图时间：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日下午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-17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 xml:space="preserve">交图地点：城市规划教研室   </w:t>
      </w:r>
    </w:p>
    <w:p>
      <w:pPr>
        <w:pStyle w:val="Normal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负责老师：陈西蛟、张  恒老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环境艺术专业交图时间：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日下午（</w:t>
      </w:r>
      <w:r>
        <w:rPr>
          <w:rFonts w:cs="宋体;SimSun" w:ascii="宋体;SimSun" w:hAnsi="宋体;SimSun"/>
          <w:sz w:val="32"/>
          <w:szCs w:val="32"/>
        </w:rPr>
        <w:t>16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-17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cs="宋体;SimSun" w:ascii="宋体;SimSun" w:hAnsi="宋体;SimSun"/>
          <w:sz w:val="32"/>
          <w:szCs w:val="32"/>
        </w:rPr>
        <w:t>00</w:t>
      </w:r>
      <w:r>
        <w:rPr>
          <w:rFonts w:ascii="宋体;SimSun" w:hAnsi="宋体;SimSun" w:cs="宋体;SimSun"/>
          <w:sz w:val="32"/>
          <w:szCs w:val="32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交图地点：环境艺术教研室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>负责老师：郑  松、姚敏峰老师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8:54:00Z</dcterms:created>
  <dc:creator>王贻斌</dc:creator>
  <dc:description/>
  <cp:keywords/>
  <dc:language>en-US</dc:language>
  <cp:lastModifiedBy>王贻斌</cp:lastModifiedBy>
  <cp:lastPrinted>2010-05-31T10:45:00Z</cp:lastPrinted>
  <dcterms:modified xsi:type="dcterms:W3CDTF">2011-05-30T08:58:00Z</dcterms:modified>
  <cp:revision>5</cp:revision>
  <dc:subject/>
  <dc:title>2010届毕业设计图纸交图时间安排：</dc:title>
</cp:coreProperties>
</file>