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其他专业学生申请转入建筑学、城乡规划、风景园林专业的管理暂行办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教学质量，维护教学秩序，根据《华侨大学学分制学籍管理规定（修订）》（</w:t>
      </w:r>
      <w:r>
        <w:rPr>
          <w:rFonts w:ascii="仿宋_GB2312" w:hAnsi="仿宋_GB2312" w:eastAsia="仿宋_GB2312"/>
          <w:sz w:val="32"/>
          <w:szCs w:val="32"/>
        </w:rPr>
        <w:t>华大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对其他专业学生申请转入建筑学、城乡规划、风景园林专业的学习行为进行规范，特制定本管理暂行办法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请时间：按照《关于本科学生转专业补充规定的通知》（</w:t>
      </w:r>
      <w:r>
        <w:rPr>
          <w:rFonts w:ascii="仿宋_GB2312" w:hAnsi="仿宋_GB2312" w:eastAsia="仿宋_GB2312"/>
          <w:sz w:val="32"/>
          <w:szCs w:val="32"/>
        </w:rPr>
        <w:t>华大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执行。入学第二学期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，申请转入下一个年级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长要求：《华侨大学学分制学籍管理规定（修订）》第三十七条第一款，“学生确有专长或兴趣，转专业后更能发挥其专长者。” 根据建筑学科专业特点，申请转入建筑学、城市规划、风景园林专业学生需具有美术专长，我院定于入学第一学年的第二学期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前后进行《素描》考试，考试成绩“良”及以上可视为具有美术专长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考成绩：《华侨大学学分制学籍管理规定（修订）》第三十九条第一款，“从招生录取分数高的专业转到录取分数低的专业从宽，反之从严。” 根据教务处具体办法，转入建筑学、城乡规划、风景园林专业的学生，高考分数不低于学生所在省该转入专业最低录取分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绩点要求：申请转入建筑学、城乡规划、风景园林专业学生在原专业的学习绩点不得低于</w:t>
      </w:r>
      <w:r>
        <w:rPr>
          <w:rFonts w:eastAsia="仿宋_GB2312" w:ascii="仿宋_GB2312" w:hAnsi="仿宋_GB2312"/>
          <w:sz w:val="32"/>
          <w:szCs w:val="32"/>
        </w:rPr>
        <w:t>3.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将在该专业合理容量的框架内，根据申请学生的上述各项因素，择优录取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经建筑学院教学工作委员会通过，于发布之日起执行。本办法最终解释权归建筑学院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学院</w:t>
      </w:r>
    </w:p>
    <w:p>
      <w:pPr>
        <w:pStyle w:val="Normal"/>
        <w:spacing w:lineRule="exact" w:line="57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7:00Z</dcterms:created>
  <dc:creator>软件仓库</dc:creator>
  <dc:description/>
  <cp:keywords/>
  <dc:language>en-US</dc:language>
  <cp:lastModifiedBy>黄雪琼</cp:lastModifiedBy>
  <cp:lastPrinted>2006-06-28T16:38:00Z</cp:lastPrinted>
  <dcterms:modified xsi:type="dcterms:W3CDTF">2016-06-01T07:51:00Z</dcterms:modified>
  <cp:revision>40</cp:revision>
  <dc:subject/>
  <dc:title>其他专业学生转入建筑学、城市规划专业试行办法</dc:title>
</cp:coreProperties>
</file>