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spacing w:before="289" w:after="289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建筑学院拟研究生招生资格导师汇总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学院（盖章）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</w:t>
      </w:r>
      <w:r>
        <w:rPr>
          <w:rFonts w:cs="仿宋_GB2312" w:eastAsia="仿宋_GB2312"/>
        </w:rPr>
        <w:t xml:space="preserve">     </w:t>
      </w:r>
      <w:r>
        <w:rPr/>
        <w:t>时间：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276"/>
        <w:gridCol w:w="1984"/>
        <w:gridCol w:w="1560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一级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二级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边经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5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戴志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5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邓伟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城市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市规划与建筑设计理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关瑞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黄世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高级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侯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城市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市设计、旧城改造、海域规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林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、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市规划与设计、建筑历史与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吕韶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专业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陆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屈培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5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王唯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王兴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高级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、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、城市设计与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赵燕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级高级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旧城更新、城市管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类型指：博士生导师、学术学位导师、专业学位导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</dc:creator>
  <dc:description/>
  <cp:keywords/>
  <dc:language>en-US</dc:language>
  <cp:lastModifiedBy>伍伯妍</cp:lastModifiedBy>
  <dcterms:modified xsi:type="dcterms:W3CDTF">2014-07-09T01:45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