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华侨大学建筑学院城市规划专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届本科毕业设计及毕业答辩相关要求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一部分 毕业设计相关要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建筑学院城市规划专业特点，城市规划专业的毕业设计包括设计图纸与文本两部分。设计图纸部分要求：不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图纸的工作量；文本部分要求：单独装订成</w:t>
      </w:r>
      <w:r>
        <w:rPr>
          <w:sz w:val="28"/>
          <w:szCs w:val="28"/>
        </w:rPr>
        <w:t>A3</w:t>
      </w:r>
      <w:r>
        <w:rPr>
          <w:sz w:val="28"/>
          <w:szCs w:val="28"/>
        </w:rPr>
        <w:t>横版图册，包括设计图纸内容与设计说明。毕业答辩后提交毕业设计图纸、文本以及答辩所用的</w:t>
      </w:r>
      <w:r>
        <w:rPr>
          <w:sz w:val="28"/>
          <w:szCs w:val="28"/>
        </w:rPr>
        <w:t>PPT</w:t>
      </w:r>
      <w:r>
        <w:rPr>
          <w:sz w:val="28"/>
          <w:szCs w:val="28"/>
        </w:rPr>
        <w:t>等内容的光盘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毕业设计时间为第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，为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的毕业设计实习调研结合在其中，具体时间由指导教师安排。每位同学的毕业实习调研报告要求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左右，每位同学区分工作量，不能有雷同现象。结合毕业设计内容，统一作为设计文本的附录部分装订成册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指导教师严格执行教学进度安排，填写《华侨大学建筑学院毕业设计过程评分表》（见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作为指导教师评分成绩的依据，表格在毕业答辩前汇总交至学院教学秘书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的毕业设计各项成果应在教师的指导下完成，不得抄袭或请人代做。毕业设计可采用“独立完成”和“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合作”两种形式，视工作量大小由指导教师决定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采用“独立完成”形式者，其设计成果如上第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条所述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采用“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合作”者，设计成果应包括“公共成果”和“个人成果”两大部分：总设计图纸要求不少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图纸的工作量，其中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“公共成果”部分应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图纸的工作量，其余为“个人成果”部分；文本要求每人一套，装订成</w:t>
      </w:r>
      <w:r>
        <w:rPr>
          <w:sz w:val="28"/>
          <w:szCs w:val="28"/>
        </w:rPr>
        <w:t>A3</w:t>
      </w:r>
      <w:r>
        <w:rPr>
          <w:sz w:val="28"/>
          <w:szCs w:val="28"/>
        </w:rPr>
        <w:t>横版图册，包括设计图纸内容与设计说明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毕业设计过程中设立“中期抽查”及“答辩前教研室审查”两个环节，其中“中期抽查”时间定为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周，“答辩前教研室审查”时间定为答辩前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。毕业设计中期抽查、答辩前教研室审查中，设计图纸的深度和数量达不到毕业设计进度要求者，应视情节轻重和认错态度报学院批准，予以降分、终止设计等处理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毕业设计答辩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-13</w:t>
      </w:r>
      <w:r>
        <w:rPr>
          <w:sz w:val="28"/>
          <w:szCs w:val="28"/>
        </w:rPr>
        <w:t>日。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560"/>
        <w:ind w:right="560"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请毕业设计指导教师填写《毕业设计任务书》、《毕业设计教学进度表》和《毕业设计教案》（样本可从教务处网页上下载），</w:t>
      </w:r>
      <w:hyperlink r:id="rId2">
        <w:r>
          <w:rPr>
            <w:rStyle w:val="InternetLink"/>
            <w:sz w:val="28"/>
            <w:szCs w:val="28"/>
          </w:rPr>
          <w:t>填写后发送至</w:t>
        </w:r>
        <w:r>
          <w:rPr>
            <w:rStyle w:val="InternetLink"/>
            <w:sz w:val="28"/>
            <w:szCs w:val="28"/>
          </w:rPr>
          <w:t>chwycx@tom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exact" w:line="560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1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华侨大学建筑学院毕业设计过程评分表</w:t>
      </w:r>
    </w:p>
    <w:p>
      <w:pPr>
        <w:pStyle w:val="Normal"/>
        <w:jc w:val="center"/>
        <w:rPr>
          <w:rFonts w:eastAsia="黑体;SimHei"/>
          <w:b/>
          <w:b/>
          <w:sz w:val="30"/>
          <w:szCs w:val="36"/>
        </w:rPr>
      </w:pPr>
      <w:r>
        <w:rPr>
          <w:rFonts w:eastAsia="黑体;SimHei"/>
          <w:b/>
          <w:sz w:val="30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0"/>
        <w:gridCol w:w="1421"/>
        <w:gridCol w:w="1421"/>
        <w:gridCol w:w="710"/>
        <w:gridCol w:w="711"/>
        <w:gridCol w:w="142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选题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选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分  项  目（分 值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草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纪律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工作能力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方案正确合理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成果进度要求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纸质量和表达能力</w:t>
            </w:r>
            <w:r>
              <w:rPr>
                <w:rFonts w:cs="宋体;SimSun" w:ascii="宋体;SimSun" w:hAnsi="宋体;SimSun"/>
              </w:rPr>
              <w:t>(2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范、手册与文献应用</w:t>
            </w:r>
            <w:r>
              <w:rPr>
                <w:rFonts w:cs="宋体;SimSun" w:ascii="宋体;SimSun" w:hAnsi="宋体;SimSun"/>
              </w:rPr>
              <w:t>(1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成绩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指导教师签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 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语：</w:t>
            </w:r>
          </w:p>
        </w:tc>
      </w:tr>
    </w:tbl>
    <w:p>
      <w:pPr>
        <w:pStyle w:val="Normal"/>
        <w:spacing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部分 毕业答辩相关要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毕业答辩是本科学生在校阶段专业教学质量和教学成果的最终检验，建立完善的答辩制度，强化学生的答辩能力，实现知识与能力的及时转化，健全专业综合能力，对学生的学习总结和提高、学院教学措施的优化都有积极意义。为保证即将到来的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本科毕业答辩更加高效有序的进行，作出如下规定：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图纸要求</w:t>
      </w:r>
    </w:p>
    <w:p>
      <w:pPr>
        <w:pStyle w:val="Normal"/>
        <w:spacing w:lineRule="exact" w:line="500"/>
        <w:ind w:left="280" w:hanging="28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毕业设计文件质量与数量：本次毕业设计文件包括</w:t>
      </w:r>
      <w:bookmarkStart w:id="0" w:name="OLE_LINK2"/>
      <w:bookmarkStart w:id="1" w:name="OLE_LINK1"/>
      <w:r>
        <w:rPr>
          <w:sz w:val="28"/>
          <w:szCs w:val="28"/>
        </w:rPr>
        <w:t>设计图纸与文本</w:t>
      </w:r>
      <w:bookmarkEnd w:id="0"/>
      <w:bookmarkEnd w:id="1"/>
      <w:r>
        <w:rPr>
          <w:sz w:val="28"/>
          <w:szCs w:val="28"/>
        </w:rPr>
        <w:t>两部分，应满足设计任务书要求的图纸内容和张数、表达深度。设计图纸部分要求城市规划专业设计图纸要求不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图纸的工作量”；文本部分要求“单独装订成</w:t>
      </w:r>
      <w:r>
        <w:rPr>
          <w:sz w:val="28"/>
          <w:szCs w:val="28"/>
        </w:rPr>
        <w:t>A3</w:t>
      </w:r>
      <w:r>
        <w:rPr>
          <w:sz w:val="28"/>
          <w:szCs w:val="28"/>
        </w:rPr>
        <w:t>横版图册，包括设计图纸内容与设计说明”。应保证设计的原创性和独立性，答辩委员会将对上交图纸进行预评审，凡不符合要求的图纸一律退回，深化改进，该生推迟答辩。</w:t>
      </w:r>
    </w:p>
    <w:p>
      <w:pPr>
        <w:pStyle w:val="Normal"/>
        <w:spacing w:lineRule="exact" w:line="500"/>
        <w:ind w:left="281" w:firstLine="560"/>
        <w:rPr>
          <w:sz w:val="28"/>
          <w:szCs w:val="28"/>
        </w:rPr>
      </w:pPr>
      <w:r>
        <w:rPr>
          <w:sz w:val="28"/>
          <w:szCs w:val="28"/>
        </w:rPr>
        <w:t>答辩后请及时归档毕业设计图纸、文本、提交刻录答辩所用的</w:t>
      </w:r>
      <w:r>
        <w:rPr>
          <w:sz w:val="28"/>
          <w:szCs w:val="28"/>
        </w:rPr>
        <w:t>PPT</w:t>
      </w:r>
      <w:r>
        <w:rPr>
          <w:sz w:val="28"/>
          <w:szCs w:val="28"/>
        </w:rPr>
        <w:t>课件和毕业设计电子文件的光盘。由各专业安排专人负责整理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汇总交至</w:t>
      </w:r>
      <w:r>
        <w:rPr>
          <w:sz w:val="28"/>
          <w:szCs w:val="28"/>
        </w:rPr>
        <w:t>F3-201</w:t>
      </w:r>
      <w:r>
        <w:rPr>
          <w:sz w:val="28"/>
          <w:szCs w:val="28"/>
        </w:rPr>
        <w:t>朱洁莹老师处，逾期严肃处理。</w:t>
      </w:r>
    </w:p>
    <w:p>
      <w:pPr>
        <w:pStyle w:val="Normal"/>
        <w:spacing w:lineRule="exact" w:line="500"/>
        <w:ind w:left="280" w:hanging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交图时间：答辩之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上交，即城市规划专业专业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交图，逾时上交者统一作推迟答辩处理。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二、答辩规定</w:t>
      </w:r>
    </w:p>
    <w:p>
      <w:pPr>
        <w:pStyle w:val="Normal"/>
        <w:spacing w:lineRule="exact" w:line="500"/>
        <w:ind w:left="140" w:hanging="14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答辩顺序：答辩之前学院根据各专业学生绩点的名次顺序分组，并提前抽签决定小组中学生的答辩顺序，该顺序一经确定必须严格执行，学生不得擅自调整，如出现未及时到位答辩者作推迟答辩处理。</w:t>
      </w:r>
    </w:p>
    <w:p>
      <w:pPr>
        <w:pStyle w:val="Normal"/>
        <w:spacing w:lineRule="exact" w:line="500"/>
        <w:ind w:left="140" w:hanging="1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答辩时限：学生介绍方案时候请注意控制时间，简明扼要、突出构思特色和重点，否则评委老师按时停止同学的口头介绍，将影响答辩表现分。每人答辩时间共计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钟，其中方案介绍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钟，评委看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问答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钟。</w:t>
      </w:r>
    </w:p>
    <w:p>
      <w:pPr>
        <w:pStyle w:val="Normal"/>
        <w:spacing w:lineRule="exact" w:line="500"/>
        <w:ind w:left="140" w:hanging="1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答辩态度：同学们答辩时应保持良好状态，本着学习交流的谦虚乐观态度进行答辩，问答过程中尽量运用所学知识回答评委老师问题，如果确属考虑不周或其他原因难以回答老师问题的，请陈述事实，避免态度过激。</w:t>
      </w:r>
    </w:p>
    <w:p>
      <w:pPr>
        <w:pStyle w:val="Normal"/>
        <w:spacing w:lineRule="exact" w:line="500"/>
        <w:ind w:left="140" w:hanging="1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答辩评委：答辩委员会由专家及院领导共同组成，设主任委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委员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人。答辩委员会决定组成答辩小组具体负责答辩工作，答辩委员会和答辩小组成员必须由讲师以上的人选担任，每个答辩小组由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答辩组长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评委及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秘书组成。本次评委将在通报院系批准前提下，携手的设计院专家同行，多行业多专业组合，拓宽学生的设计视野和专业知识面，为学生即将就任的工作岗位做弹性的衔接和铺垫。</w:t>
      </w:r>
    </w:p>
    <w:p>
      <w:pPr>
        <w:pStyle w:val="Normal"/>
        <w:spacing w:lineRule="exact" w:line="500"/>
        <w:ind w:left="140" w:hanging="14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答辩成绩：答辩采取评委现场无记名评分，以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制记分；成绩结构为指导教师评分占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，答辩小组评分占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％。毕业设计最终成绩采用五级记分，即优秀、良好、中等、及格、不及格；其中优秀占</w:t>
      </w:r>
      <w:r>
        <w:rPr>
          <w:sz w:val="28"/>
          <w:szCs w:val="28"/>
        </w:rPr>
        <w:t>10%~15%</w:t>
      </w:r>
      <w:r>
        <w:rPr>
          <w:sz w:val="28"/>
          <w:szCs w:val="28"/>
        </w:rPr>
        <w:t>，及格和不及格占</w:t>
      </w:r>
      <w:r>
        <w:rPr>
          <w:sz w:val="28"/>
          <w:szCs w:val="28"/>
        </w:rPr>
        <w:t>10%~15%</w:t>
      </w:r>
      <w:r>
        <w:rPr>
          <w:sz w:val="28"/>
          <w:szCs w:val="28"/>
        </w:rPr>
        <w:t>；对各专业的优等和差等两部分学生的设计必须提交答辩委员会复审（每个小组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和后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），据此作出优秀毕业设计的推荐或相关评判；毕业设计的成绩，必须在答辩全部结束经学院审批后，统一向学生公布。成绩公布后，若要更改学生成绩，须经答辩委员会集体研究，报院系审批方可执行，不得擅自更改。</w:t>
      </w:r>
    </w:p>
    <w:p>
      <w:pPr>
        <w:pStyle w:val="Normal"/>
        <w:spacing w:lineRule="exact" w: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firstLine="4480"/>
        <w:jc w:val="right"/>
        <w:rPr>
          <w:sz w:val="28"/>
          <w:szCs w:val="28"/>
        </w:rPr>
      </w:pPr>
      <w:r>
        <w:rPr>
          <w:sz w:val="28"/>
          <w:szCs w:val="28"/>
        </w:rPr>
        <w:t>华侨大学建筑学院</w:t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21457;&#36865;&#33267;chwycx@t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27:00Z</dcterms:created>
  <dc:creator>User</dc:creator>
  <dc:description/>
  <cp:keywords/>
  <dc:language>en-US</dc:language>
  <cp:lastModifiedBy>王贻斌</cp:lastModifiedBy>
  <cp:lastPrinted>2009-06-03T16:05:00Z</cp:lastPrinted>
  <dcterms:modified xsi:type="dcterms:W3CDTF">2010-03-26T03:27:00Z</dcterms:modified>
  <cp:revision>2</cp:revision>
  <dc:subject/>
  <dc:title>华侨大学建筑学院2009届</dc:title>
</cp:coreProperties>
</file>