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bCs/>
          <w:sz w:val="36"/>
          <w:szCs w:val="36"/>
        </w:rPr>
      </w:pPr>
      <w:r>
        <w:rPr>
          <w:rFonts w:ascii="宋体;SimSun" w:hAnsi="宋体;SimSun" w:cs="宋体;SimSun"/>
          <w:b/>
          <w:bCs/>
          <w:sz w:val="36"/>
          <w:szCs w:val="36"/>
        </w:rPr>
        <w:t>华侨大学志愿服务品牌团队立项参考项目</w:t>
      </w:r>
    </w:p>
    <w:p>
      <w:pPr>
        <w:pStyle w:val="Normal"/>
        <w:spacing w:lineRule="exact" w:line="560"/>
        <w:ind w:left="639" w:hanging="1"/>
        <w:rPr>
          <w:rFonts w:ascii="仿宋_GB2312" w:hAnsi="仿宋_GB2312" w:eastAsia="仿宋_GB2312" w:cs="Times New Roman"/>
          <w:sz w:val="32"/>
          <w:szCs w:val="32"/>
        </w:rPr>
      </w:pPr>
      <w:r>
        <w:rPr>
          <w:rFonts w:ascii="仿宋_GB2312" w:hAnsi="仿宋_GB2312" w:cs="仿宋_GB2312" w:eastAsia="仿宋_GB2312"/>
          <w:b/>
          <w:bCs/>
          <w:sz w:val="32"/>
          <w:szCs w:val="32"/>
        </w:rPr>
        <w:t>一、华文教育志愿服务项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一支热心华文教育的志愿服务团队，通过承担学校华文教育志愿服务工作（如：海外华裔青少年中国寻根之旅夏（春、秋、冬）令营，中华文化大乐园，海外华裔青少年中华文化大赛，华文教师培训，华文教育工作会议等），向海外华文教师、海外华裔青少年共同传播中华优秀文化；和海外华裔青少年“结对子”、交朋友，共同研习中华文化；担任海外华裔青少年部分课程的“辅导教师”，帮助海外华裔青少年更好地学习汉语；承担中华文化大乐园校内培训，中华文化大赛，华文教育工作会议等活动志愿服务工作；组织华文教育志愿者培训、交流活动。</w:t>
      </w:r>
    </w:p>
    <w:p>
      <w:pPr>
        <w:pStyle w:val="Normal"/>
        <w:spacing w:lineRule="exact" w:line="560"/>
        <w:ind w:firstLine="630"/>
        <w:rPr/>
      </w:pPr>
      <w:r>
        <w:rPr>
          <w:rFonts w:ascii="仿宋_GB2312" w:hAnsi="仿宋_GB2312" w:cs="Times New Roman" w:eastAsia="仿宋_GB2312"/>
          <w:b/>
          <w:sz w:val="32"/>
          <w:szCs w:val="32"/>
        </w:rPr>
        <w:t>二、校友工作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一支热心校友工作的志愿服务团队，为华侨大学广大在校生和校友搭建一个良好的沟通平台，致力于提高华大校友凝聚力，营造温馨的校园氛围和良好的校友文化。服务团队是志愿服务校友工作的、以青年学生为主的志愿者群体，围绕“服务校友，服务社会，服务母校”的校友工作指导思想，协助校友总会、校友工作办公室、各学院等相关单位开展校友信息收集与更新，校友接待和问候，校友工作各类专项活动，校友文化宣传与展示，各类调研、联谊与实践等校友工作，旨在让团队会员在与校友接触和参与校友工作的过程中，获得较丰富的社会实践经验，全面提高自己的综合素质与工作能力，与此同时，培养志愿者的归属感和主人翁意识，为学校的校友工作做出自己应有的贡献。</w:t>
      </w:r>
    </w:p>
    <w:p>
      <w:pPr>
        <w:pStyle w:val="Normal"/>
        <w:spacing w:lineRule="exact" w:line="560"/>
        <w:ind w:firstLine="630"/>
        <w:rPr/>
      </w:pPr>
      <w:r>
        <w:rPr>
          <w:rFonts w:ascii="仿宋_GB2312" w:hAnsi="仿宋_GB2312" w:cs="Times New Roman" w:eastAsia="仿宋_GB2312"/>
          <w:b/>
          <w:sz w:val="32"/>
          <w:szCs w:val="32"/>
        </w:rPr>
        <w:t>三、泉州博物馆志愿导游服务项目</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Times New Roman" w:eastAsia="仿宋_GB2312"/>
          <w:sz w:val="32"/>
          <w:szCs w:val="32"/>
        </w:rPr>
        <w:t>建立一支以热衷志愿服务，喜欢旅游，想要提高自己待人接物能力以及与人沟通能力的有志青年为主要力量的志愿服务团队，每周六周天在泉州博物馆进行志愿讲解活动。前期与泉州博物馆方面合作，培训出符合要求的志愿者；讲解中，通过志愿讲解活动，让游客们能够更加深刻细致的感受泉州的文化沉淀与城市魅力，从而更爱这座城；向游客发放华侨大学宣传册，宣传华侨大学，展现华大人的志愿风采。</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晋江市美丽社区废弃墙体改造手绘墙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热爱手绘的有志青年为主要力量的志愿服务团队，与晋江市需要进行墙体改造的社区建立合作关系，有组织、有计划的对社区的废弃墙体进行改造，美化社区。</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五、晋江市外来务工子女关爱项目</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建立一支以热心志愿服务的有志青年为主要力量的志愿服务团队，与晋江市相关的组织机构建立合作关系，对外来务工子女进行结对帮扶活动；开设关爱外来务工子女系列专题课程，以关爱的行动呼吁广大社会群众关注这个群体。</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六、厦门北站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热心志愿服务的有志青年为主要力量的志愿服务团队，每周日、周一两天在厦门北站设立游客引导点，负责每周日、周一两天对到厦旅客进行疏导，并与北站的交管部门合作进行北站秩序的维护。</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七、厦门市湖里区垃圾分类宣传、公园改造维护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具有吃苦耐劳精神的有志青年为主要力量的志愿服务团队，与湖里区市政园林局合作，对垃圾分类进行一系列的设计和创新，包括卡通人物形象设计、宣传手册、小赠品等；对公园进行改造和维护，结合节日契机配合公园制定整体的主题规划和改造。</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八、厦门市湖里区爱心支教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具有吃苦耐劳精神的有志青年为主要力量的志愿服务团队，与湖里团区委合作，进行志愿者岗前培训，湖里团区委根据华侨大学所组织的志愿队伍数量联系区内的民办学校合作，开展具有针对性的专业课辅导和第二课堂支教活动。</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九、厦门市湖里区改造、维护校园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具有房屋改造专业知识的有志青年为主要力量的志愿服务团队，与湖里区钟宅畲族社区合作，对钟宅民族小学进行维护、改造，其中加入畲族文化的风格，将民族风格融入学校。具体合作细节及意愿根据合作方详谈后决定。</w:t>
      </w:r>
      <w:bookmarkStart w:id="0" w:name="_GoBack"/>
      <w:bookmarkEnd w:id="0"/>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厦门市行政服务中心“政务心服务”项目</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建立一支从日常服务到技术支持、翻译支持、宣传支持等综合服务的团队，与厦门市行政服务中心合作，搭建政府与院校合作平台，增强学校与厦门的有机融合发展，提升大学生走出校门服务社会意识，培育和践行社会主义核心价值观，展现当代大学生的青春风采，通过规范化制度化的管理方式，建立起惠民服务桥梁，打造厦门市文明窗口的亮丽名片。</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一、助残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热心助残服务的志愿服务团队，带领其与残疾人服务机构对接，建立助残服务基地，形成长期帮扶机制，建立人与人的相互沟通与和谐，通过志愿服务帮助残疾人走出困境，回归主流社会。</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二、专项培训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具有各方面专业知识的有志青年为主要力量的志愿服务团队，通过海报、微博等宣传方式使人们了解志愿者和志愿服务活动，扫除志愿服务的盲区，提高志愿者的形象；建立志愿者培训机制，向其他志愿服务团队定期开展对口的志愿服务培训；建立志愿服务交流站，为其他志愿服务团队分享志愿服务经验、创新志愿服务形式提供学习交流平台。</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三、会务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具有会务兴趣与知识的有志青年为主要力量的志愿服务团队，协助学校开展嘉宾迎接、会议的筹备、签到、善后以及相关材料的分发和整理等工作。</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四、城市导游志愿服务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一支以热爱旅游、热心助人的有志青年为主要力量的志愿服务团队，与泉州市和厦门市景点建立合作关系，志愿者通过双方合作培训，在景点进行导游服务；为访校嘉宾介绍华侨大学及所在城市的旅游资源，制作宣传册，在景点进行定量发放；为广大人群普及旅游安全知识。</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五、维权服务志愿服务项目</w:t>
      </w:r>
    </w:p>
    <w:p>
      <w:pPr>
        <w:pStyle w:val="Normal"/>
        <w:spacing w:lineRule="exact" w:line="560"/>
        <w:ind w:firstLine="640"/>
        <w:rPr/>
      </w:pPr>
      <w:r>
        <w:rPr>
          <w:rFonts w:ascii="仿宋_GB2312" w:hAnsi="仿宋_GB2312" w:cs="仿宋_GB2312" w:eastAsia="仿宋_GB2312"/>
          <w:sz w:val="32"/>
          <w:szCs w:val="32"/>
        </w:rPr>
        <w:t>建立一支以具有维权意识的有志青年为主要力量的志愿服务团队，在校内，尝试开展维权主题演讲比赛的形式的活动，增强同学的维权意识；在校外，通过与相关劳动部门协商取得合作关系，对进城务工农民进行相应的法律维权知识宣讲并印发相应的传单，提高给农民工的维权意识。</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十六、归国华侨侨眷帮扶志愿服务项目（</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份已启动）</w:t>
      </w:r>
    </w:p>
    <w:p>
      <w:pPr>
        <w:pStyle w:val="Normal"/>
        <w:spacing w:lineRule="exact" w:line="560"/>
        <w:ind w:firstLine="640"/>
        <w:rPr/>
      </w:pPr>
      <w:r>
        <w:rPr>
          <w:rFonts w:ascii="仿宋_GB2312" w:hAnsi="仿宋_GB2312" w:cs="仿宋_GB2312" w:eastAsia="仿宋_GB2312"/>
          <w:sz w:val="32"/>
          <w:szCs w:val="32"/>
        </w:rPr>
        <w:t>建立一支以境外生为主要力量的志愿服务团队，与湖里区侨联及其他相关单位合作，组织志愿者到归国华侨家里对归侨进行结对帮扶活动，经过前期接触和调查，有针对性地开展立项调研，针对服务对象需求解决问题提供相应的服务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5:00Z</dcterms:created>
  <dc:creator>Elsie _</dc:creator>
  <dc:description/>
  <cp:keywords/>
  <dc:language>en-US</dc:language>
  <cp:lastModifiedBy>杨钟祥</cp:lastModifiedBy>
  <dcterms:modified xsi:type="dcterms:W3CDTF">2014-05-07T12:20:00Z</dcterms:modified>
  <cp:revision>18</cp:revision>
  <dc:subject/>
  <dc:title/>
</cp:coreProperties>
</file>